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代</w:t>
      </w:r>
      <w:r>
        <w:rPr>
          <w:rFonts w:cs="Calibri" w:eastAsia="Calibri"/>
          <w:b/>
        </w:rPr>
        <w:t xml:space="preserve">  </w:t>
      </w:r>
      <w:r>
        <w:rPr>
          <w:b/>
        </w:rPr>
        <w:t>表</w:t>
      </w:r>
      <w:r>
        <w:rPr>
          <w:rFonts w:cs="Calibri" w:eastAsia="Calibri"/>
          <w:b/>
        </w:rPr>
        <w:t xml:space="preserve">  </w:t>
      </w:r>
      <w:r>
        <w:rPr>
          <w:b/>
        </w:rPr>
        <w:t>队</w:t>
      </w:r>
      <w:r>
        <w:rPr>
          <w:rFonts w:cs="Calibri" w:eastAsia="Calibri"/>
          <w:b/>
        </w:rPr>
        <w:t xml:space="preserve">  </w:t>
      </w:r>
      <w:r>
        <w:rPr>
          <w:b/>
        </w:rPr>
        <w:t>名</w:t>
      </w:r>
      <w:r>
        <w:rPr>
          <w:rFonts w:cs="Calibri" w:eastAsia="Calibri"/>
          <w:b/>
        </w:rPr>
        <w:t xml:space="preserve">  </w:t>
      </w:r>
      <w:r>
        <w:rPr>
          <w:b/>
        </w:rPr>
        <w:t>单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教育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01  </w:t>
      </w:r>
      <w:r>
        <w:rPr/>
        <w:t>玉盛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02  </w:t>
      </w:r>
      <w:r>
        <w:rPr/>
        <w:t>赖昌桥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03  </w:t>
      </w:r>
      <w:r>
        <w:rPr/>
        <w:t>陶永治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04  </w:t>
      </w:r>
      <w:r>
        <w:rPr/>
        <w:t>刘正波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05  </w:t>
      </w:r>
      <w:r>
        <w:rPr/>
        <w:t>曾纪盛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06  </w:t>
      </w:r>
      <w:r>
        <w:rPr/>
        <w:t>万豪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07  </w:t>
      </w:r>
      <w:r>
        <w:rPr/>
        <w:t>王金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08  </w:t>
      </w:r>
      <w:r>
        <w:rPr/>
        <w:t>郎昆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09  </w:t>
      </w:r>
      <w:r>
        <w:rPr/>
        <w:t>陈建辉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10  </w:t>
      </w:r>
      <w:r>
        <w:rPr/>
        <w:t>李翔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11  </w:t>
      </w:r>
      <w:r>
        <w:rPr/>
        <w:t>范维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12  </w:t>
      </w:r>
      <w:r>
        <w:rPr/>
        <w:t>罗可铭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13  </w:t>
      </w:r>
      <w:r>
        <w:rPr/>
        <w:t>刘庆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14  </w:t>
      </w:r>
      <w:r>
        <w:rPr/>
        <w:t>李风琴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15  </w:t>
      </w:r>
      <w:r>
        <w:rPr/>
        <w:t>关微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16  </w:t>
      </w:r>
      <w:r>
        <w:rPr/>
        <w:t>陈葛玲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17  </w:t>
      </w:r>
      <w:r>
        <w:rPr/>
        <w:t>唐珊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18  </w:t>
      </w:r>
      <w:r>
        <w:rPr/>
        <w:t>陈玉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19  </w:t>
      </w:r>
      <w:r>
        <w:rPr/>
        <w:t>刘笑彤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20  </w:t>
      </w:r>
      <w:r>
        <w:rPr/>
        <w:t>李志炜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21  </w:t>
      </w:r>
      <w:r>
        <w:rPr/>
        <w:t>陈洁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22  </w:t>
      </w:r>
      <w:r>
        <w:rPr/>
        <w:t>陈润润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23  </w:t>
      </w:r>
      <w:r>
        <w:rPr/>
        <w:t>杜娴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24  </w:t>
      </w:r>
      <w:r>
        <w:rPr/>
        <w:t>曹成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25  </w:t>
      </w:r>
      <w:r>
        <w:rPr/>
        <w:t>张丽瑛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26  </w:t>
      </w:r>
      <w:r>
        <w:rPr/>
        <w:t>尹丽君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127  </w:t>
      </w:r>
      <w:r>
        <w:rPr/>
        <w:t>刘青青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教育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心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江新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王蓁</w:t>
      </w:r>
      <w:r>
        <w:rPr>
          <w:rFonts w:cs="Calibri" w:eastAsia="Calibri"/>
        </w:rPr>
        <w:t xml:space="preserve">  </w:t>
      </w:r>
      <w:r>
        <w:rPr/>
        <w:t>石浩</w:t>
      </w:r>
      <w:r>
        <w:rPr>
          <w:rFonts w:cs="Calibri" w:eastAsia="Calibri"/>
        </w:rPr>
        <w:t xml:space="preserve">  </w:t>
      </w:r>
      <w:r>
        <w:rPr/>
        <w:t>周书婷</w:t>
      </w:r>
      <w:r>
        <w:rPr>
          <w:rFonts w:cs="Calibri" w:eastAsia="Calibri"/>
        </w:rPr>
        <w:t xml:space="preserve">  </w:t>
      </w:r>
      <w:r>
        <w:rPr/>
        <w:t>王图雅茹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01  </w:t>
      </w:r>
      <w:r>
        <w:rPr/>
        <w:t>陈汉良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02  </w:t>
      </w:r>
      <w:r>
        <w:rPr/>
        <w:t>向海南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03  </w:t>
      </w:r>
      <w:r>
        <w:rPr/>
        <w:t>方栋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04  </w:t>
      </w:r>
      <w:r>
        <w:rPr/>
        <w:t>黄庆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05  </w:t>
      </w:r>
      <w:r>
        <w:rPr/>
        <w:t>林靖凯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06  </w:t>
      </w:r>
      <w:r>
        <w:rPr/>
        <w:t>王绍波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07  </w:t>
      </w:r>
      <w:r>
        <w:rPr/>
        <w:t>宋凯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08  </w:t>
      </w:r>
      <w:r>
        <w:rPr/>
        <w:t>梁锐焯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09  </w:t>
      </w:r>
      <w:r>
        <w:rPr/>
        <w:t>何嘉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10  </w:t>
      </w:r>
      <w:r>
        <w:rPr/>
        <w:t>杨弘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11  </w:t>
      </w:r>
      <w:r>
        <w:rPr/>
        <w:t>秦迎晨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12  </w:t>
      </w:r>
      <w:r>
        <w:rPr/>
        <w:t>尹建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13  </w:t>
      </w:r>
      <w:r>
        <w:rPr/>
        <w:t>滕启程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14  </w:t>
      </w:r>
      <w:r>
        <w:rPr/>
        <w:t>赵文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15  </w:t>
      </w:r>
      <w:r>
        <w:rPr/>
        <w:t>李浩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16  </w:t>
      </w:r>
      <w:r>
        <w:rPr/>
        <w:t>韩欣颖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17  </w:t>
      </w:r>
      <w:r>
        <w:rPr/>
        <w:t>张君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18  </w:t>
      </w:r>
      <w:r>
        <w:rPr/>
        <w:t>赵悦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19  </w:t>
      </w:r>
      <w:r>
        <w:rPr/>
        <w:t>陈习连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20  </w:t>
      </w:r>
      <w:r>
        <w:rPr/>
        <w:t>郭晨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21  </w:t>
      </w:r>
      <w:r>
        <w:rPr/>
        <w:t>占珍妮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22  </w:t>
      </w:r>
      <w:r>
        <w:rPr/>
        <w:t>刘芳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23  </w:t>
      </w:r>
      <w:r>
        <w:rPr/>
        <w:t>简凡茜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24  </w:t>
      </w:r>
      <w:r>
        <w:rPr/>
        <w:t>陈潇雨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25  </w:t>
      </w:r>
      <w:r>
        <w:rPr/>
        <w:t>霍瑞卿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26  </w:t>
      </w:r>
      <w:r>
        <w:rPr/>
        <w:t>农琪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27  </w:t>
      </w:r>
      <w:r>
        <w:rPr/>
        <w:t>胡霞炜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28  </w:t>
      </w:r>
      <w:r>
        <w:rPr/>
        <w:t>邓青婧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29  </w:t>
      </w:r>
      <w:r>
        <w:rPr/>
        <w:t>黄紫莹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30  </w:t>
      </w:r>
      <w:r>
        <w:rPr/>
        <w:t>于中慧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31  </w:t>
      </w:r>
      <w:r>
        <w:rPr/>
        <w:t>颜玉枝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32  </w:t>
      </w:r>
      <w:r>
        <w:rPr/>
        <w:t>魏若葭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233  </w:t>
      </w:r>
      <w:r>
        <w:rPr/>
        <w:t>王凌波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301  </w:t>
      </w:r>
      <w:r>
        <w:rPr/>
        <w:t>李小山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302  </w:t>
      </w:r>
      <w:r>
        <w:rPr/>
        <w:t>王宝玺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303  </w:t>
      </w:r>
      <w:r>
        <w:rPr/>
        <w:t>曾晓青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304  </w:t>
      </w:r>
      <w:r>
        <w:rPr/>
        <w:t>沈友田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心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文学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颜为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01  </w:t>
      </w:r>
      <w:r>
        <w:rPr/>
        <w:t>张洪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02  </w:t>
      </w:r>
      <w:r>
        <w:rPr/>
        <w:t>刘磊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03  </w:t>
      </w:r>
      <w:r>
        <w:rPr/>
        <w:t>魏云帆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05  </w:t>
      </w:r>
      <w:r>
        <w:rPr/>
        <w:t>袁钰岭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08  </w:t>
      </w:r>
      <w:r>
        <w:rPr/>
        <w:t>买尔旦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09  </w:t>
      </w:r>
      <w:r>
        <w:rPr/>
        <w:t>吴沅浍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10  </w:t>
      </w:r>
      <w:r>
        <w:rPr/>
        <w:t>谢信明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13  </w:t>
      </w:r>
      <w:r>
        <w:rPr/>
        <w:t>李江涛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15  </w:t>
      </w:r>
      <w:r>
        <w:rPr/>
        <w:t>习武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17  </w:t>
      </w:r>
      <w:r>
        <w:rPr/>
        <w:t>邓冰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21  </w:t>
      </w:r>
      <w:r>
        <w:rPr/>
        <w:t>林青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26  </w:t>
      </w:r>
      <w:r>
        <w:rPr/>
        <w:t>方金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27  </w:t>
      </w:r>
      <w:r>
        <w:rPr/>
        <w:t>谭昊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31  </w:t>
      </w:r>
      <w:r>
        <w:rPr/>
        <w:t>贺凯翔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36  </w:t>
      </w:r>
      <w:r>
        <w:rPr/>
        <w:t>贾恒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43  </w:t>
      </w:r>
      <w:r>
        <w:rPr/>
        <w:t>李清晨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04  </w:t>
      </w:r>
      <w:r>
        <w:rPr/>
        <w:t>黄小花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06  </w:t>
      </w:r>
      <w:r>
        <w:rPr/>
        <w:t>曾莉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07  </w:t>
      </w:r>
      <w:r>
        <w:rPr/>
        <w:t>范开政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11  </w:t>
      </w:r>
      <w:r>
        <w:rPr/>
        <w:t>陈淑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12  </w:t>
      </w:r>
      <w:r>
        <w:rPr/>
        <w:t>余安然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14  </w:t>
      </w:r>
      <w:r>
        <w:rPr/>
        <w:t>郭渟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16  </w:t>
      </w:r>
      <w:r>
        <w:rPr/>
        <w:t>韩雪纯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18  </w:t>
      </w:r>
      <w:r>
        <w:rPr/>
        <w:t>傅宽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19  </w:t>
      </w:r>
      <w:r>
        <w:rPr/>
        <w:t>罗婉君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20  </w:t>
      </w:r>
      <w:r>
        <w:rPr/>
        <w:t>应婷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22  </w:t>
      </w:r>
      <w:r>
        <w:rPr/>
        <w:t>李祥云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23  </w:t>
      </w:r>
      <w:r>
        <w:rPr/>
        <w:t>黄昱欣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24  </w:t>
      </w:r>
      <w:r>
        <w:rPr/>
        <w:t>曾妮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25  </w:t>
      </w:r>
      <w:r>
        <w:rPr/>
        <w:t>唐嘉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28  </w:t>
      </w:r>
      <w:r>
        <w:rPr/>
        <w:t>肖磊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29  </w:t>
      </w:r>
      <w:r>
        <w:rPr/>
        <w:t>张诗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30  </w:t>
      </w:r>
      <w:r>
        <w:rPr/>
        <w:t>朱碧莹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32  </w:t>
      </w:r>
      <w:r>
        <w:rPr/>
        <w:t>钟艺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33  </w:t>
      </w:r>
      <w:r>
        <w:rPr/>
        <w:t>邝文慧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34  </w:t>
      </w:r>
      <w:r>
        <w:rPr/>
        <w:t>谭梦君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35  </w:t>
      </w:r>
      <w:r>
        <w:rPr/>
        <w:t>旦娜尔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37  </w:t>
      </w:r>
      <w:r>
        <w:rPr/>
        <w:t>熊钰蕾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38  </w:t>
      </w:r>
      <w:r>
        <w:rPr/>
        <w:t>王蕙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39  </w:t>
      </w:r>
      <w:r>
        <w:rPr/>
        <w:t>龙维维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40  </w:t>
      </w:r>
      <w:r>
        <w:rPr/>
        <w:t>莫小蔺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41  </w:t>
      </w:r>
      <w:r>
        <w:rPr/>
        <w:t>何小丽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342  </w:t>
      </w:r>
      <w:r>
        <w:rPr/>
        <w:t>刘筑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401  </w:t>
      </w:r>
      <w:r>
        <w:rPr/>
        <w:t>杨志平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402  </w:t>
      </w:r>
      <w:r>
        <w:rPr/>
        <w:t>李小军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403  </w:t>
      </w:r>
      <w:r>
        <w:rPr/>
        <w:t>李福言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404  </w:t>
      </w:r>
      <w:r>
        <w:rPr/>
        <w:t>张勇生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学院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马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韩桥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38  </w:t>
      </w:r>
      <w:r>
        <w:rPr/>
        <w:t>周进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44  </w:t>
      </w:r>
      <w:r>
        <w:rPr/>
        <w:t>陈卓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56  </w:t>
      </w:r>
      <w:r>
        <w:rPr/>
        <w:t>高铜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57  </w:t>
      </w:r>
      <w:r>
        <w:rPr/>
        <w:t>吴波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07  </w:t>
      </w:r>
      <w:r>
        <w:rPr/>
        <w:t>袁佳丽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20  </w:t>
      </w:r>
      <w:r>
        <w:rPr/>
        <w:t>丁媛媛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23  </w:t>
      </w:r>
      <w:r>
        <w:rPr/>
        <w:t>杨仁兵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28  </w:t>
      </w:r>
      <w:r>
        <w:rPr/>
        <w:t>蔡敏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45  </w:t>
      </w:r>
      <w:r>
        <w:rPr/>
        <w:t>杨逸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46  </w:t>
      </w:r>
      <w:r>
        <w:rPr/>
        <w:t>刘瑶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47  </w:t>
      </w:r>
      <w:r>
        <w:rPr/>
        <w:t>王婷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49  </w:t>
      </w:r>
      <w:r>
        <w:rPr/>
        <w:t>曾琴华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53  </w:t>
      </w:r>
      <w:r>
        <w:rPr/>
        <w:t>达丽哈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55  </w:t>
      </w:r>
      <w:r>
        <w:rPr/>
        <w:t>贺亚萍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59  </w:t>
      </w:r>
      <w:r>
        <w:rPr/>
        <w:t>朱瑶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80  </w:t>
      </w:r>
      <w:r>
        <w:rPr/>
        <w:t>郭燕萍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581  </w:t>
      </w:r>
      <w:r>
        <w:rPr/>
        <w:t>欧阳燕颖</w:t>
      </w:r>
      <w:r>
        <w:rPr>
          <w:rFonts w:cs="Calibri" w:eastAsia="Calibri"/>
        </w:rPr>
        <w:t xml:space="preserve">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马院</w:t>
      </w:r>
      <w:r>
        <w:rPr>
          <w:rFonts w:cs="Calibri" w:eastAsia="Calibri"/>
        </w:rPr>
        <w:t xml:space="preserve"> 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政法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张云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01  </w:t>
      </w:r>
      <w:r>
        <w:rPr/>
        <w:t>王学中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02  </w:t>
      </w:r>
      <w:r>
        <w:rPr/>
        <w:t>陆国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03  </w:t>
      </w:r>
      <w:r>
        <w:rPr/>
        <w:t>黄均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04  </w:t>
      </w:r>
      <w:r>
        <w:rPr/>
        <w:t>钟远波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09  </w:t>
      </w:r>
      <w:r>
        <w:rPr/>
        <w:t>黄天作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11  </w:t>
      </w:r>
      <w:r>
        <w:rPr/>
        <w:t>杨凯希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12  </w:t>
      </w:r>
      <w:r>
        <w:rPr/>
        <w:t>肖诚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15  </w:t>
      </w:r>
      <w:r>
        <w:rPr/>
        <w:t>杨宁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16  </w:t>
      </w:r>
      <w:r>
        <w:rPr/>
        <w:t>徐强强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23  </w:t>
      </w:r>
      <w:r>
        <w:rPr/>
        <w:t>廖纪鑫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26  </w:t>
      </w:r>
      <w:r>
        <w:rPr/>
        <w:t>刘旺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27  </w:t>
      </w:r>
      <w:r>
        <w:rPr/>
        <w:t>谢凌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31  </w:t>
      </w:r>
      <w:r>
        <w:rPr/>
        <w:t>范杰伦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32  </w:t>
      </w:r>
      <w:r>
        <w:rPr/>
        <w:t>彭磊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37  </w:t>
      </w:r>
      <w:r>
        <w:rPr/>
        <w:t>曾令钧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38  </w:t>
      </w:r>
      <w:r>
        <w:rPr/>
        <w:t>蔡振贵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05  </w:t>
      </w:r>
      <w:r>
        <w:rPr/>
        <w:t>钟敏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06  </w:t>
      </w:r>
      <w:r>
        <w:rPr/>
        <w:t>彭思涵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07  </w:t>
      </w:r>
      <w:r>
        <w:rPr/>
        <w:t>张锐锐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08  </w:t>
      </w:r>
      <w:r>
        <w:rPr/>
        <w:t>周乐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10  </w:t>
      </w:r>
      <w:r>
        <w:rPr/>
        <w:t>彭文丽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13  </w:t>
      </w:r>
      <w:r>
        <w:rPr/>
        <w:t>肖婷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14  </w:t>
      </w:r>
      <w:r>
        <w:rPr/>
        <w:t>张荣美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17  </w:t>
      </w:r>
      <w:r>
        <w:rPr/>
        <w:t>刘康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18  </w:t>
      </w:r>
      <w:r>
        <w:rPr/>
        <w:t>王乐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19  </w:t>
      </w:r>
      <w:r>
        <w:rPr/>
        <w:t>伍佳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21  </w:t>
      </w:r>
      <w:r>
        <w:rPr/>
        <w:t>梁铭妍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22  </w:t>
      </w:r>
      <w:r>
        <w:rPr/>
        <w:t>邹凌云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24  </w:t>
      </w:r>
      <w:r>
        <w:rPr/>
        <w:t>陈婧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25  </w:t>
      </w:r>
      <w:r>
        <w:rPr/>
        <w:t>曾敏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28  </w:t>
      </w:r>
      <w:r>
        <w:rPr/>
        <w:t>彭露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29  </w:t>
      </w:r>
      <w:r>
        <w:rPr/>
        <w:t>周琪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30  </w:t>
      </w:r>
      <w:r>
        <w:rPr/>
        <w:t>乔瑞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33  </w:t>
      </w:r>
      <w:r>
        <w:rPr/>
        <w:t>刘冬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34  </w:t>
      </w:r>
      <w:r>
        <w:rPr/>
        <w:t>郑曼娜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35  </w:t>
      </w:r>
      <w:r>
        <w:rPr/>
        <w:t>谭杨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636  </w:t>
      </w:r>
      <w:r>
        <w:rPr/>
        <w:t>宋欣怡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政法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外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刘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01  </w:t>
      </w:r>
      <w:r>
        <w:rPr/>
        <w:t>张晓楠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02  </w:t>
      </w:r>
      <w:r>
        <w:rPr/>
        <w:t>许强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03  </w:t>
      </w:r>
      <w:r>
        <w:rPr/>
        <w:t>谢宇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04  </w:t>
      </w:r>
      <w:r>
        <w:rPr/>
        <w:t>朱熠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10  </w:t>
      </w:r>
      <w:r>
        <w:rPr/>
        <w:t>叶文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18  </w:t>
      </w:r>
      <w:r>
        <w:rPr/>
        <w:t>乔建飞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19  </w:t>
      </w:r>
      <w:r>
        <w:rPr/>
        <w:t>郝俊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20  </w:t>
      </w:r>
      <w:r>
        <w:rPr/>
        <w:t>程子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21  </w:t>
      </w:r>
      <w:r>
        <w:rPr/>
        <w:t>曾泽健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24  </w:t>
      </w:r>
      <w:r>
        <w:rPr/>
        <w:t>叶荣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25  </w:t>
      </w:r>
      <w:r>
        <w:rPr/>
        <w:t>李锦亮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33  </w:t>
      </w:r>
      <w:r>
        <w:rPr/>
        <w:t>万文斌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34  </w:t>
      </w:r>
      <w:r>
        <w:rPr/>
        <w:t>廖虎跃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35  </w:t>
      </w:r>
      <w:r>
        <w:rPr/>
        <w:t>涂阿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38  </w:t>
      </w:r>
      <w:r>
        <w:rPr/>
        <w:t>邹瀚颖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05  </w:t>
      </w:r>
      <w:r>
        <w:rPr/>
        <w:t>鲁旭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06  </w:t>
      </w:r>
      <w:r>
        <w:rPr/>
        <w:t>黄月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07  </w:t>
      </w:r>
      <w:r>
        <w:rPr/>
        <w:t>黄雨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08  </w:t>
      </w:r>
      <w:r>
        <w:rPr/>
        <w:t>李眸维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09  </w:t>
      </w:r>
      <w:r>
        <w:rPr/>
        <w:t>刘曦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11  </w:t>
      </w:r>
      <w:r>
        <w:rPr/>
        <w:t>李鸿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12  </w:t>
      </w:r>
      <w:r>
        <w:rPr/>
        <w:t>李菁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13  </w:t>
      </w:r>
      <w:r>
        <w:rPr/>
        <w:t>章少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14  </w:t>
      </w:r>
      <w:r>
        <w:rPr/>
        <w:t>张梦雨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15  </w:t>
      </w:r>
      <w:r>
        <w:rPr/>
        <w:t>吴梦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16  </w:t>
      </w:r>
      <w:r>
        <w:rPr/>
        <w:t>王怡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17  </w:t>
      </w:r>
      <w:r>
        <w:rPr/>
        <w:t>范红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22  </w:t>
      </w:r>
      <w:r>
        <w:rPr/>
        <w:t>吴柳慧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23  </w:t>
      </w:r>
      <w:r>
        <w:rPr/>
        <w:t>陈幸如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26  </w:t>
      </w:r>
      <w:r>
        <w:rPr/>
        <w:t>刘梦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27  </w:t>
      </w:r>
      <w:r>
        <w:rPr/>
        <w:t>周丽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28  </w:t>
      </w:r>
      <w:r>
        <w:rPr/>
        <w:t>甘露露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29  </w:t>
      </w:r>
      <w:r>
        <w:rPr/>
        <w:t>张玉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30  </w:t>
      </w:r>
      <w:r>
        <w:rPr/>
        <w:t>邱荟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31  </w:t>
      </w:r>
      <w:r>
        <w:rPr/>
        <w:t>吴凤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32  </w:t>
      </w:r>
      <w:r>
        <w:rPr/>
        <w:t>冯明月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36  </w:t>
      </w:r>
      <w:r>
        <w:rPr/>
        <w:t>江南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737  </w:t>
      </w:r>
      <w:r>
        <w:rPr/>
        <w:t>阎嘉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801  </w:t>
      </w:r>
      <w:r>
        <w:rPr/>
        <w:t>卢庆生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802  </w:t>
      </w:r>
      <w:r>
        <w:rPr/>
        <w:t>李道博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803  </w:t>
      </w:r>
      <w:r>
        <w:rPr/>
        <w:t>胡皓磊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804  </w:t>
      </w:r>
      <w:r>
        <w:rPr/>
        <w:t>蒋向勇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805  </w:t>
      </w:r>
      <w:r>
        <w:rPr/>
        <w:t>李树春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806  </w:t>
      </w:r>
      <w:r>
        <w:rPr/>
        <w:t>曾慧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外语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音乐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01  </w:t>
      </w:r>
      <w:r>
        <w:rPr/>
        <w:t>周麒祥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02  </w:t>
      </w:r>
      <w:r>
        <w:rPr/>
        <w:t>万家旭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05  </w:t>
      </w:r>
      <w:r>
        <w:rPr/>
        <w:t>江子凡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06  </w:t>
      </w:r>
      <w:r>
        <w:rPr/>
        <w:t>张雨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09  </w:t>
      </w:r>
      <w:r>
        <w:rPr/>
        <w:t>张志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10  </w:t>
      </w:r>
      <w:r>
        <w:rPr/>
        <w:t>李益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11  </w:t>
      </w:r>
      <w:r>
        <w:rPr/>
        <w:t>蔡福强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14  </w:t>
      </w:r>
      <w:r>
        <w:rPr/>
        <w:t>孙若伦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15  </w:t>
      </w:r>
      <w:r>
        <w:rPr/>
        <w:t>盛玉晨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19  </w:t>
      </w:r>
      <w:r>
        <w:rPr/>
        <w:t>贾一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20  </w:t>
      </w:r>
      <w:r>
        <w:rPr/>
        <w:t>李昊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21  </w:t>
      </w:r>
      <w:r>
        <w:rPr/>
        <w:t>樊想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22  </w:t>
      </w:r>
      <w:r>
        <w:rPr/>
        <w:t>邓文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23  </w:t>
      </w:r>
      <w:r>
        <w:rPr/>
        <w:t>邬佳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26  </w:t>
      </w:r>
      <w:r>
        <w:rPr/>
        <w:t>马旭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27  </w:t>
      </w:r>
      <w:r>
        <w:rPr/>
        <w:t>张华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28  </w:t>
      </w:r>
      <w:r>
        <w:rPr/>
        <w:t>钟家成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29  </w:t>
      </w:r>
      <w:r>
        <w:rPr/>
        <w:t>李启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30  </w:t>
      </w:r>
      <w:r>
        <w:rPr/>
        <w:t>袁野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31  </w:t>
      </w:r>
      <w:r>
        <w:rPr/>
        <w:t>钟凯强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35  </w:t>
      </w:r>
      <w:r>
        <w:rPr/>
        <w:t>何伟华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36  </w:t>
      </w:r>
      <w:r>
        <w:rPr/>
        <w:t>王闯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39  </w:t>
      </w:r>
      <w:r>
        <w:rPr/>
        <w:t>曾明辉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40  </w:t>
      </w:r>
      <w:r>
        <w:rPr/>
        <w:t>刘元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03  </w:t>
      </w:r>
      <w:r>
        <w:rPr/>
        <w:t>卢越玲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04  </w:t>
      </w:r>
      <w:r>
        <w:rPr/>
        <w:t>罗薇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07  </w:t>
      </w:r>
      <w:r>
        <w:rPr/>
        <w:t>李知蔚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08  </w:t>
      </w:r>
      <w:r>
        <w:rPr/>
        <w:t>李睿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12  </w:t>
      </w:r>
      <w:r>
        <w:rPr/>
        <w:t>林纤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13  </w:t>
      </w:r>
      <w:r>
        <w:rPr/>
        <w:t>史妮娜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16  </w:t>
      </w:r>
      <w:r>
        <w:rPr/>
        <w:t>万紫荆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17  </w:t>
      </w:r>
      <w:r>
        <w:rPr/>
        <w:t>叶颖媛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18  </w:t>
      </w:r>
      <w:r>
        <w:rPr/>
        <w:t>吴沁檬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24  </w:t>
      </w:r>
      <w:r>
        <w:rPr/>
        <w:t>黄惠岚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25  </w:t>
      </w:r>
      <w:r>
        <w:rPr/>
        <w:t>廖优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32  </w:t>
      </w:r>
      <w:r>
        <w:rPr/>
        <w:t>柳婧环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33  </w:t>
      </w:r>
      <w:r>
        <w:rPr/>
        <w:t>华婉如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34  </w:t>
      </w:r>
      <w:r>
        <w:rPr/>
        <w:t>李寅儒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37  </w:t>
      </w:r>
      <w:r>
        <w:rPr/>
        <w:t>谭靓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38  </w:t>
      </w:r>
      <w:r>
        <w:rPr/>
        <w:t>杜婷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41  </w:t>
      </w:r>
      <w:r>
        <w:rPr/>
        <w:t>文雄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42  </w:t>
      </w:r>
      <w:r>
        <w:rPr/>
        <w:t>刘晨曦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843  </w:t>
      </w:r>
      <w:r>
        <w:rPr/>
        <w:t>闫思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音乐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美术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胡园慧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01  </w:t>
      </w:r>
      <w:r>
        <w:rPr/>
        <w:t>潘文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02  </w:t>
      </w:r>
      <w:r>
        <w:rPr/>
        <w:t>王巍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05  </w:t>
      </w:r>
      <w:r>
        <w:rPr/>
        <w:t>薛华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06  </w:t>
      </w:r>
      <w:r>
        <w:rPr/>
        <w:t>吕东武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07  </w:t>
      </w:r>
      <w:r>
        <w:rPr/>
        <w:t>杨炎青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12  </w:t>
      </w:r>
      <w:r>
        <w:rPr/>
        <w:t>周迪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14  </w:t>
      </w:r>
      <w:r>
        <w:rPr/>
        <w:t>程创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15  </w:t>
      </w:r>
      <w:r>
        <w:rPr/>
        <w:t>周彪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18  </w:t>
      </w:r>
      <w:r>
        <w:rPr/>
        <w:t>吕修堂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19  </w:t>
      </w:r>
      <w:r>
        <w:rPr/>
        <w:t>徐虎成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22  </w:t>
      </w:r>
      <w:r>
        <w:rPr/>
        <w:t>于继忠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23  </w:t>
      </w:r>
      <w:r>
        <w:rPr/>
        <w:t>胡俊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27  </w:t>
      </w:r>
      <w:r>
        <w:rPr/>
        <w:t>马宏瑞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28  </w:t>
      </w:r>
      <w:r>
        <w:rPr/>
        <w:t>钟铭全部</w:t>
      </w:r>
      <w:r>
        <w:rPr>
          <w:rFonts w:cs="Calibri" w:eastAsia="Calibri"/>
        </w:rPr>
        <w:t xml:space="preserve">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29  </w:t>
      </w:r>
      <w:r>
        <w:rPr/>
        <w:t>翁鸿翔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30  </w:t>
      </w:r>
      <w:r>
        <w:rPr/>
        <w:t>陈尧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31  </w:t>
      </w:r>
      <w:r>
        <w:rPr/>
        <w:t>郭永祥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32  </w:t>
      </w:r>
      <w:r>
        <w:rPr/>
        <w:t>秦国源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36  </w:t>
      </w:r>
      <w:r>
        <w:rPr/>
        <w:t>焉安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37  </w:t>
      </w:r>
      <w:r>
        <w:rPr/>
        <w:t>姚宇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38  </w:t>
      </w:r>
      <w:r>
        <w:rPr/>
        <w:t>亓立晗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43  </w:t>
      </w:r>
      <w:r>
        <w:rPr/>
        <w:t>余俭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44  </w:t>
      </w:r>
      <w:r>
        <w:rPr/>
        <w:t>吴越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45  </w:t>
      </w:r>
      <w:r>
        <w:rPr/>
        <w:t>庞威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46  </w:t>
      </w:r>
      <w:r>
        <w:rPr/>
        <w:t>雷申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47  </w:t>
      </w:r>
      <w:r>
        <w:rPr/>
        <w:t>陈步培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03  </w:t>
      </w:r>
      <w:r>
        <w:rPr/>
        <w:t>唐宁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04  </w:t>
      </w:r>
      <w:r>
        <w:rPr/>
        <w:t>胡美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09  </w:t>
      </w:r>
      <w:r>
        <w:rPr/>
        <w:t>刘敏玲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10  </w:t>
      </w:r>
      <w:r>
        <w:rPr/>
        <w:t>温静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11  </w:t>
      </w:r>
      <w:r>
        <w:rPr/>
        <w:t>何琼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13  </w:t>
      </w:r>
      <w:r>
        <w:rPr/>
        <w:t>蔡玉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16  </w:t>
      </w:r>
      <w:r>
        <w:rPr/>
        <w:t>杨兴莲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17  </w:t>
      </w:r>
      <w:r>
        <w:rPr/>
        <w:t>李荣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20  </w:t>
      </w:r>
      <w:r>
        <w:rPr/>
        <w:t>常晓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21  </w:t>
      </w:r>
      <w:r>
        <w:rPr/>
        <w:t>胡帆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24  </w:t>
      </w:r>
      <w:r>
        <w:rPr/>
        <w:t>吴旻修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25  </w:t>
      </w:r>
      <w:r>
        <w:rPr/>
        <w:t>张田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26  </w:t>
      </w:r>
      <w:r>
        <w:rPr/>
        <w:t>潘凤凤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33  </w:t>
      </w:r>
      <w:r>
        <w:rPr/>
        <w:t>王蕾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34  </w:t>
      </w:r>
      <w:r>
        <w:rPr/>
        <w:t>林雯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35  </w:t>
      </w:r>
      <w:r>
        <w:rPr/>
        <w:t>万易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39  </w:t>
      </w:r>
      <w:r>
        <w:rPr/>
        <w:t>丁婉莹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40  </w:t>
      </w:r>
      <w:r>
        <w:rPr/>
        <w:t>王佳瑶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41  </w:t>
      </w:r>
      <w:r>
        <w:rPr/>
        <w:t>邹润秋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42  </w:t>
      </w:r>
      <w:r>
        <w:rPr/>
        <w:t>高瑞红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948  </w:t>
      </w:r>
      <w:r>
        <w:rPr/>
        <w:t>闫雅伦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美术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商学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陈文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赵家鑫</w:t>
      </w:r>
      <w:r>
        <w:rPr>
          <w:rFonts w:cs="Calibri" w:eastAsia="Calibri"/>
        </w:rPr>
        <w:t xml:space="preserve">  </w:t>
      </w:r>
      <w:r>
        <w:rPr/>
        <w:t>吕振旺</w:t>
      </w:r>
      <w:r>
        <w:rPr>
          <w:rFonts w:cs="Calibri" w:eastAsia="Calibri"/>
        </w:rPr>
        <w:t xml:space="preserve">  </w:t>
      </w:r>
      <w:r>
        <w:rPr/>
        <w:t>宋志勇</w:t>
      </w:r>
      <w:r>
        <w:rPr>
          <w:rFonts w:cs="Calibri" w:eastAsia="Calibri"/>
        </w:rPr>
        <w:t xml:space="preserve">  </w:t>
      </w:r>
      <w:r>
        <w:rPr/>
        <w:t>吴瀚然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00  </w:t>
      </w:r>
      <w:r>
        <w:rPr/>
        <w:t>周超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01  </w:t>
      </w:r>
      <w:r>
        <w:rPr/>
        <w:t>杨宏远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02  </w:t>
      </w:r>
      <w:r>
        <w:rPr/>
        <w:t>黄文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03  </w:t>
      </w:r>
      <w:r>
        <w:rPr/>
        <w:t>刘梦忠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04  </w:t>
      </w:r>
      <w:r>
        <w:rPr/>
        <w:t>钟文滔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05  </w:t>
      </w:r>
      <w:r>
        <w:rPr/>
        <w:t>卢祖瀚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06  </w:t>
      </w:r>
      <w:r>
        <w:rPr/>
        <w:t>马尔都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07  </w:t>
      </w:r>
      <w:r>
        <w:rPr/>
        <w:t>袭建行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08  </w:t>
      </w:r>
      <w:r>
        <w:rPr/>
        <w:t>王健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09  </w:t>
      </w:r>
      <w:r>
        <w:rPr/>
        <w:t>石庆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10  </w:t>
      </w:r>
      <w:r>
        <w:rPr/>
        <w:t>达尼亚尔</w:t>
      </w:r>
      <w:r>
        <w:rPr>
          <w:rFonts w:cs="Calibri" w:eastAsia="Calibri"/>
        </w:rPr>
        <w:t xml:space="preserve">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11  </w:t>
      </w:r>
      <w:r>
        <w:rPr/>
        <w:t>谢承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12  </w:t>
      </w:r>
      <w:r>
        <w:rPr/>
        <w:t>贺孙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13  </w:t>
      </w:r>
      <w:r>
        <w:rPr/>
        <w:t>肖信森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14  </w:t>
      </w:r>
      <w:r>
        <w:rPr/>
        <w:t>董兴斌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15  </w:t>
      </w:r>
      <w:r>
        <w:rPr/>
        <w:t>王玉昊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16  </w:t>
      </w:r>
      <w:r>
        <w:rPr/>
        <w:t>蔡玮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17  </w:t>
      </w:r>
      <w:r>
        <w:rPr/>
        <w:t>黄怡青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18  </w:t>
      </w:r>
      <w:r>
        <w:rPr/>
        <w:t>叶美芬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19  </w:t>
      </w:r>
      <w:r>
        <w:rPr/>
        <w:t>谭文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20  </w:t>
      </w:r>
      <w:r>
        <w:rPr/>
        <w:t>韦观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21  </w:t>
      </w:r>
      <w:r>
        <w:rPr/>
        <w:t>陈然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22  </w:t>
      </w:r>
      <w:r>
        <w:rPr/>
        <w:t>晏家月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23  </w:t>
      </w:r>
      <w:r>
        <w:rPr/>
        <w:t>张晓丽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24  </w:t>
      </w:r>
      <w:r>
        <w:rPr/>
        <w:t>谢升成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25  </w:t>
      </w:r>
      <w:r>
        <w:rPr/>
        <w:t>严定青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26  </w:t>
      </w:r>
      <w:r>
        <w:rPr/>
        <w:t>熊怡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27  </w:t>
      </w:r>
      <w:r>
        <w:rPr/>
        <w:t>李佳珊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28  </w:t>
      </w:r>
      <w:r>
        <w:rPr/>
        <w:t>张琴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29  </w:t>
      </w:r>
      <w:r>
        <w:rPr/>
        <w:t>张丽珍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30  </w:t>
      </w:r>
      <w:r>
        <w:rPr/>
        <w:t>魏子涵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31  </w:t>
      </w:r>
      <w:r>
        <w:rPr/>
        <w:t>魏灵玲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32  </w:t>
      </w:r>
      <w:r>
        <w:rPr/>
        <w:t>郑晓华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33  </w:t>
      </w:r>
      <w:r>
        <w:rPr/>
        <w:t>龚苡慧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34  </w:t>
      </w:r>
      <w:r>
        <w:rPr/>
        <w:t>卢雨晴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35  </w:t>
      </w:r>
      <w:r>
        <w:rPr/>
        <w:t>谢秋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101  </w:t>
      </w:r>
      <w:r>
        <w:rPr/>
        <w:t>聂晶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102  </w:t>
      </w:r>
      <w:r>
        <w:rPr/>
        <w:t>喻鹏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103  </w:t>
      </w:r>
      <w:r>
        <w:rPr/>
        <w:t>杨鑫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104  </w:t>
      </w:r>
      <w:r>
        <w:rPr/>
        <w:t>侯烜方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105  </w:t>
      </w:r>
      <w:r>
        <w:rPr/>
        <w:t>黄柯岚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106  </w:t>
      </w:r>
      <w:r>
        <w:rPr/>
        <w:t>廖萍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商学院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数信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张志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魏志明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01  </w:t>
      </w:r>
      <w:r>
        <w:rPr/>
        <w:t>李宇军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02  </w:t>
      </w:r>
      <w:r>
        <w:rPr/>
        <w:t>邬文强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03  </w:t>
      </w:r>
      <w:r>
        <w:rPr/>
        <w:t>谭佳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04  </w:t>
      </w:r>
      <w:r>
        <w:rPr/>
        <w:t>骆礼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05  </w:t>
      </w:r>
      <w:r>
        <w:rPr/>
        <w:t>王成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06  </w:t>
      </w:r>
      <w:r>
        <w:rPr/>
        <w:t>云天乐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07  </w:t>
      </w:r>
      <w:r>
        <w:rPr/>
        <w:t>王犹仲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08  </w:t>
      </w:r>
      <w:r>
        <w:rPr/>
        <w:t>帅来宝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09  </w:t>
      </w:r>
      <w:r>
        <w:rPr/>
        <w:t>陈玉冲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10  </w:t>
      </w:r>
      <w:r>
        <w:rPr/>
        <w:t>刘世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11  </w:t>
      </w:r>
      <w:r>
        <w:rPr/>
        <w:t>蓝奇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12  </w:t>
      </w:r>
      <w:r>
        <w:rPr/>
        <w:t>吴中强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13  </w:t>
      </w:r>
      <w:r>
        <w:rPr/>
        <w:t>邓经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14  </w:t>
      </w:r>
      <w:r>
        <w:rPr/>
        <w:t>何东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15  </w:t>
      </w:r>
      <w:r>
        <w:rPr/>
        <w:t>朱彤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16  </w:t>
      </w:r>
      <w:r>
        <w:rPr/>
        <w:t>刘嘉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17  </w:t>
      </w:r>
      <w:r>
        <w:rPr/>
        <w:t>王顺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18  </w:t>
      </w:r>
      <w:r>
        <w:rPr/>
        <w:t>魏岳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19  </w:t>
      </w:r>
      <w:r>
        <w:rPr/>
        <w:t>詹志雄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20  </w:t>
      </w:r>
      <w:r>
        <w:rPr/>
        <w:t>区伟铭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21  </w:t>
      </w:r>
      <w:r>
        <w:rPr/>
        <w:t>陈涛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22  </w:t>
      </w:r>
      <w:r>
        <w:rPr/>
        <w:t>陈力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23  </w:t>
      </w:r>
      <w:r>
        <w:rPr/>
        <w:t>马宇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24  </w:t>
      </w:r>
      <w:r>
        <w:rPr/>
        <w:t>彭晨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25  </w:t>
      </w:r>
      <w:r>
        <w:rPr/>
        <w:t>郭玟瑾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26  </w:t>
      </w:r>
      <w:r>
        <w:rPr/>
        <w:t>陈佳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27  </w:t>
      </w:r>
      <w:r>
        <w:rPr/>
        <w:t>张莹莹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28  </w:t>
      </w:r>
      <w:r>
        <w:rPr/>
        <w:t>张悦悦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29  </w:t>
      </w:r>
      <w:r>
        <w:rPr/>
        <w:t>兰青青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30  </w:t>
      </w:r>
      <w:r>
        <w:rPr/>
        <w:t>谢晴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31  </w:t>
      </w:r>
      <w:r>
        <w:rPr/>
        <w:t>余丽伶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32  </w:t>
      </w:r>
      <w:r>
        <w:rPr/>
        <w:t>郭欣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33  </w:t>
      </w:r>
      <w:r>
        <w:rPr/>
        <w:t>肖涵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34  </w:t>
      </w:r>
      <w:r>
        <w:rPr/>
        <w:t>陈阳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35  </w:t>
      </w:r>
      <w:r>
        <w:rPr/>
        <w:t>周芳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36  </w:t>
      </w:r>
      <w:r>
        <w:rPr/>
        <w:t>张小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37  </w:t>
      </w:r>
      <w:r>
        <w:rPr/>
        <w:t>任琳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38  </w:t>
      </w:r>
      <w:r>
        <w:rPr/>
        <w:t>明露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39  </w:t>
      </w:r>
      <w:r>
        <w:rPr/>
        <w:t>许艳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40  </w:t>
      </w:r>
      <w:r>
        <w:rPr/>
        <w:t>贺琴妮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41  </w:t>
      </w:r>
      <w:r>
        <w:rPr/>
        <w:t>蓝舒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42  </w:t>
      </w:r>
      <w:r>
        <w:rPr/>
        <w:t>李璟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143  </w:t>
      </w:r>
      <w:r>
        <w:rPr/>
        <w:t>王芊芊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201  </w:t>
      </w:r>
      <w:r>
        <w:rPr/>
        <w:t>陈虎元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202  </w:t>
      </w:r>
      <w:r>
        <w:rPr/>
        <w:t>刘志强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203  </w:t>
      </w:r>
      <w:r>
        <w:rPr/>
        <w:t>郑上华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204  </w:t>
      </w:r>
      <w:r>
        <w:rPr/>
        <w:t>胡国荣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205  </w:t>
      </w:r>
      <w:r>
        <w:rPr/>
        <w:t>龚海林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206  </w:t>
      </w:r>
      <w:r>
        <w:rPr/>
        <w:t>孙会明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207  </w:t>
      </w:r>
      <w:r>
        <w:rPr/>
        <w:t>黄红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208  </w:t>
      </w:r>
      <w:r>
        <w:rPr/>
        <w:t>林淑琴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209  </w:t>
      </w:r>
      <w:r>
        <w:rPr/>
        <w:t>敖玉萍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210  </w:t>
      </w:r>
      <w:r>
        <w:rPr/>
        <w:t>殷子玉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211  </w:t>
      </w:r>
      <w:r>
        <w:rPr/>
        <w:t>王英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212  </w:t>
      </w:r>
      <w:r>
        <w:rPr/>
        <w:t>甘爱萍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数信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理电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袁建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01  </w:t>
      </w:r>
      <w:r>
        <w:rPr/>
        <w:t>黎俊霖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02  </w:t>
      </w:r>
      <w:r>
        <w:rPr/>
        <w:t>段印雄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03  </w:t>
      </w:r>
      <w:r>
        <w:rPr/>
        <w:t>周庆人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06  </w:t>
      </w:r>
      <w:r>
        <w:rPr/>
        <w:t>左文忠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07  </w:t>
      </w:r>
      <w:r>
        <w:rPr/>
        <w:t>钟子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09  </w:t>
      </w:r>
      <w:r>
        <w:rPr/>
        <w:t>曹孝达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11  </w:t>
      </w:r>
      <w:r>
        <w:rPr/>
        <w:t>叶志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12  </w:t>
      </w:r>
      <w:r>
        <w:rPr/>
        <w:t>周游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14  </w:t>
      </w:r>
      <w:r>
        <w:rPr/>
        <w:t>丁金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17  </w:t>
      </w:r>
      <w:r>
        <w:rPr/>
        <w:t>吴享昊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18  </w:t>
      </w:r>
      <w:r>
        <w:rPr/>
        <w:t>衣明</w:t>
      </w:r>
      <w:r>
        <w:rPr>
          <w:rFonts w:cs="Calibri" w:eastAsia="Calibri"/>
        </w:rPr>
        <w:t xml:space="preserve"> </w:t>
      </w:r>
      <w:r>
        <w:rPr/>
        <w:t>艾</w:t>
      </w:r>
      <w:r>
        <w:rPr>
          <w:rFonts w:cs="Calibri" w:eastAsia="Calibri"/>
        </w:rPr>
        <w:t xml:space="preserve">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21  </w:t>
      </w:r>
      <w:r>
        <w:rPr/>
        <w:t>王俊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23  </w:t>
      </w:r>
      <w:r>
        <w:rPr/>
        <w:t>夏高辉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25  </w:t>
      </w:r>
      <w:r>
        <w:rPr/>
        <w:t>周进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28  </w:t>
      </w:r>
      <w:r>
        <w:rPr/>
        <w:t>刘泽邦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29  </w:t>
      </w:r>
      <w:r>
        <w:rPr/>
        <w:t>赵世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32  </w:t>
      </w:r>
      <w:r>
        <w:rPr/>
        <w:t>陈永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33  </w:t>
      </w:r>
      <w:r>
        <w:rPr/>
        <w:t>谷孝天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34  </w:t>
      </w:r>
      <w:r>
        <w:rPr/>
        <w:t>郑祖赈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35  </w:t>
      </w:r>
      <w:r>
        <w:rPr/>
        <w:t>华琛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36  </w:t>
      </w:r>
      <w:r>
        <w:rPr/>
        <w:t>刘坤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37  </w:t>
      </w:r>
      <w:r>
        <w:rPr/>
        <w:t>魏留博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04  </w:t>
      </w:r>
      <w:r>
        <w:rPr/>
        <w:t>叶家容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05  </w:t>
      </w:r>
      <w:r>
        <w:rPr/>
        <w:t>李星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08  </w:t>
      </w:r>
      <w:r>
        <w:rPr/>
        <w:t>吴双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10  </w:t>
      </w:r>
      <w:r>
        <w:rPr/>
        <w:t>俞桂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13  </w:t>
      </w:r>
      <w:r>
        <w:rPr/>
        <w:t>龙慧心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15  </w:t>
      </w:r>
      <w:r>
        <w:rPr/>
        <w:t>董兰颖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16  </w:t>
      </w:r>
      <w:r>
        <w:rPr/>
        <w:t>杨瑞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19  </w:t>
      </w:r>
      <w:r>
        <w:rPr/>
        <w:t>衷乃雯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20  </w:t>
      </w:r>
      <w:r>
        <w:rPr/>
        <w:t>热萨来提</w:t>
      </w:r>
      <w:r>
        <w:rPr>
          <w:rFonts w:cs="Calibri" w:eastAsia="Calibri"/>
        </w:rPr>
        <w:t xml:space="preserve">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24  </w:t>
      </w:r>
      <w:r>
        <w:rPr/>
        <w:t>王颖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26  </w:t>
      </w:r>
      <w:r>
        <w:rPr/>
        <w:t>卢彩秘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27  </w:t>
      </w:r>
      <w:r>
        <w:rPr/>
        <w:t>赵佳慧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30  </w:t>
      </w:r>
      <w:r>
        <w:rPr/>
        <w:t>吕梦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31  </w:t>
      </w:r>
      <w:r>
        <w:rPr/>
        <w:t>邹紫旦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39  </w:t>
      </w:r>
      <w:r>
        <w:rPr/>
        <w:t>欧世晴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40  </w:t>
      </w:r>
      <w:r>
        <w:rPr/>
        <w:t>姜子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42  </w:t>
      </w:r>
      <w:r>
        <w:rPr/>
        <w:t>赵梦雯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01  </w:t>
      </w:r>
      <w:r>
        <w:rPr/>
        <w:t>胡弢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02  </w:t>
      </w:r>
      <w:r>
        <w:rPr/>
        <w:t>李帅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03  </w:t>
      </w:r>
      <w:r>
        <w:rPr/>
        <w:t>徐铿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04  </w:t>
      </w:r>
      <w:r>
        <w:rPr/>
        <w:t>刘寸金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05  </w:t>
      </w:r>
      <w:r>
        <w:rPr/>
        <w:t>杨勇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06  </w:t>
      </w:r>
      <w:r>
        <w:rPr/>
        <w:t>杨彦兴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07  </w:t>
      </w:r>
      <w:r>
        <w:rPr/>
        <w:t>李钦亮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08  </w:t>
      </w:r>
      <w:r>
        <w:rPr/>
        <w:t>蔡十华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09  </w:t>
      </w:r>
      <w:r>
        <w:rPr/>
        <w:t>袁文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10  </w:t>
      </w:r>
      <w:r>
        <w:rPr/>
        <w:t>徐波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11  </w:t>
      </w:r>
      <w:r>
        <w:rPr/>
        <w:t>李建根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12  </w:t>
      </w:r>
      <w:r>
        <w:rPr/>
        <w:t>王琦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13  </w:t>
      </w:r>
      <w:r>
        <w:rPr/>
        <w:t>罗雅静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14  </w:t>
      </w:r>
      <w:r>
        <w:rPr/>
        <w:t>谢旻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15  </w:t>
      </w:r>
      <w:r>
        <w:rPr/>
        <w:t>程晏蓓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16  </w:t>
      </w:r>
      <w:r>
        <w:rPr/>
        <w:t>刘淑琴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17  </w:t>
      </w:r>
      <w:r>
        <w:rPr/>
        <w:t>钟淑英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18  </w:t>
      </w:r>
      <w:r>
        <w:rPr/>
        <w:t>罗敏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19  </w:t>
      </w:r>
      <w:r>
        <w:rPr/>
        <w:t>陈淑芳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20  </w:t>
      </w:r>
      <w:r>
        <w:rPr/>
        <w:t>黄姗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321  </w:t>
      </w:r>
      <w:r>
        <w:rPr/>
        <w:t>赵忠娟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理电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化工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熊琍琍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占淑荣</w:t>
      </w:r>
      <w:r>
        <w:rPr>
          <w:rFonts w:cs="Calibri" w:eastAsia="Calibri"/>
        </w:rPr>
        <w:t xml:space="preserve">  </w:t>
      </w:r>
      <w:r>
        <w:rPr/>
        <w:t>程安然</w:t>
      </w:r>
      <w:r>
        <w:rPr>
          <w:rFonts w:cs="Calibri" w:eastAsia="Calibri"/>
        </w:rPr>
        <w:t xml:space="preserve">  </w:t>
      </w:r>
      <w:r>
        <w:rPr/>
        <w:t>李建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01  </w:t>
      </w:r>
      <w:r>
        <w:rPr/>
        <w:t>莫吾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02  </w:t>
      </w:r>
      <w:r>
        <w:rPr/>
        <w:t>徐高强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05  </w:t>
      </w:r>
      <w:r>
        <w:rPr/>
        <w:t>刘凯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06  </w:t>
      </w:r>
      <w:r>
        <w:rPr/>
        <w:t>汪建法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11  </w:t>
      </w:r>
      <w:r>
        <w:rPr/>
        <w:t>简文祥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12  </w:t>
      </w:r>
      <w:r>
        <w:rPr/>
        <w:t>王国栋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14  </w:t>
      </w:r>
      <w:r>
        <w:rPr/>
        <w:t>程鹏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15  </w:t>
      </w:r>
      <w:r>
        <w:rPr/>
        <w:t>高一招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17  </w:t>
      </w:r>
      <w:r>
        <w:rPr/>
        <w:t>胡征强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19  </w:t>
      </w:r>
      <w:r>
        <w:rPr/>
        <w:t>杨柳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25  </w:t>
      </w:r>
      <w:r>
        <w:rPr/>
        <w:t>游子涵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26  </w:t>
      </w:r>
      <w:r>
        <w:rPr/>
        <w:t>危佳成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27  </w:t>
      </w:r>
      <w:r>
        <w:rPr/>
        <w:t>刘洪瑞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30  </w:t>
      </w:r>
      <w:r>
        <w:rPr/>
        <w:t>张五昆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32  </w:t>
      </w:r>
      <w:r>
        <w:rPr/>
        <w:t>梁家明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33  </w:t>
      </w:r>
      <w:r>
        <w:rPr/>
        <w:t>陈春秋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34  </w:t>
      </w:r>
      <w:r>
        <w:rPr/>
        <w:t>尹津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37  </w:t>
      </w:r>
      <w:r>
        <w:rPr/>
        <w:t>高军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39  </w:t>
      </w:r>
      <w:r>
        <w:rPr/>
        <w:t>林显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03  </w:t>
      </w:r>
      <w:r>
        <w:rPr/>
        <w:t>杨金晴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04  </w:t>
      </w:r>
      <w:r>
        <w:rPr/>
        <w:t>蒋小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07  </w:t>
      </w:r>
      <w:r>
        <w:rPr/>
        <w:t>刘子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08  </w:t>
      </w:r>
      <w:r>
        <w:rPr/>
        <w:t>韩筠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09  </w:t>
      </w:r>
      <w:r>
        <w:rPr/>
        <w:t>付朝会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10  </w:t>
      </w:r>
      <w:r>
        <w:rPr/>
        <w:t>叶杰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13  </w:t>
      </w:r>
      <w:r>
        <w:rPr/>
        <w:t>黄琴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16  </w:t>
      </w:r>
      <w:r>
        <w:rPr/>
        <w:t>邱静茹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18  </w:t>
      </w:r>
      <w:r>
        <w:rPr/>
        <w:t>唐红秀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20  </w:t>
      </w:r>
      <w:r>
        <w:rPr/>
        <w:t>蔡俊萍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21  </w:t>
      </w:r>
      <w:r>
        <w:rPr/>
        <w:t>陈雅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22  </w:t>
      </w:r>
      <w:r>
        <w:rPr/>
        <w:t>陈雨晴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23  </w:t>
      </w:r>
      <w:r>
        <w:rPr/>
        <w:t>姜子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24  </w:t>
      </w:r>
      <w:r>
        <w:rPr/>
        <w:t>邓萌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28  </w:t>
      </w:r>
      <w:r>
        <w:rPr/>
        <w:t>李璇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29  </w:t>
      </w:r>
      <w:r>
        <w:rPr/>
        <w:t>张越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31  </w:t>
      </w:r>
      <w:r>
        <w:rPr/>
        <w:t>郑丽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35  </w:t>
      </w:r>
      <w:r>
        <w:rPr/>
        <w:t>刘攀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36  </w:t>
      </w:r>
      <w:r>
        <w:rPr/>
        <w:t>江婷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38  </w:t>
      </w:r>
      <w:r>
        <w:rPr/>
        <w:t>陈林丹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340  </w:t>
      </w:r>
      <w:r>
        <w:rPr/>
        <w:t>陈子月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01  </w:t>
      </w:r>
      <w:r>
        <w:rPr/>
        <w:t>彭以元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02  </w:t>
      </w:r>
      <w:r>
        <w:rPr/>
        <w:t>陈军民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03  </w:t>
      </w:r>
      <w:r>
        <w:rPr/>
        <w:t>高晓雷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04  </w:t>
      </w:r>
      <w:r>
        <w:rPr/>
        <w:t>殷顺高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05  </w:t>
      </w:r>
      <w:r>
        <w:rPr/>
        <w:t>陈受惠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06  </w:t>
      </w:r>
      <w:r>
        <w:rPr/>
        <w:t>叶鸿武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07  </w:t>
      </w:r>
      <w:r>
        <w:rPr/>
        <w:t>陈岭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08  </w:t>
      </w:r>
      <w:r>
        <w:rPr/>
        <w:t>陈知远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19  </w:t>
      </w:r>
      <w:r>
        <w:rPr/>
        <w:t>邵俊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21  </w:t>
      </w:r>
      <w:r>
        <w:rPr/>
        <w:t>钟声亮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22  </w:t>
      </w:r>
      <w:r>
        <w:rPr/>
        <w:t>温祖标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23  </w:t>
      </w:r>
      <w:r>
        <w:rPr/>
        <w:t>廖立华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24  </w:t>
      </w:r>
      <w:r>
        <w:rPr/>
        <w:t>钟鸣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09  </w:t>
      </w:r>
      <w:r>
        <w:rPr/>
        <w:t>熊莉莉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10  </w:t>
      </w:r>
      <w:r>
        <w:rPr/>
        <w:t>廖飞梅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11  </w:t>
      </w:r>
      <w:r>
        <w:rPr/>
        <w:t>占淑荣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12  </w:t>
      </w:r>
      <w:r>
        <w:rPr/>
        <w:t>田蓉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13  </w:t>
      </w:r>
      <w:r>
        <w:rPr/>
        <w:t>韦丽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14  </w:t>
      </w:r>
      <w:r>
        <w:rPr/>
        <w:t>毛雪春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15  </w:t>
      </w:r>
      <w:r>
        <w:rPr/>
        <w:t>黄梦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16  </w:t>
      </w:r>
      <w:r>
        <w:rPr/>
        <w:t>邓志红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17  </w:t>
      </w:r>
      <w:r>
        <w:rPr/>
        <w:t>朱美华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18  </w:t>
      </w:r>
      <w:r>
        <w:rPr/>
        <w:t>汤娟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420  </w:t>
      </w:r>
      <w:r>
        <w:rPr/>
        <w:t>郝文燕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化工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生命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张英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吴鑫</w:t>
      </w:r>
      <w:r>
        <w:rPr>
          <w:rFonts w:cs="Calibri" w:eastAsia="Calibri"/>
        </w:rPr>
        <w:t xml:space="preserve">  </w:t>
      </w:r>
      <w:r>
        <w:rPr/>
        <w:t>於淼</w:t>
      </w:r>
      <w:r>
        <w:rPr>
          <w:rFonts w:cs="Calibri" w:eastAsia="Calibri"/>
        </w:rPr>
        <w:t xml:space="preserve">  </w:t>
      </w:r>
      <w:r>
        <w:rPr/>
        <w:t>卢遇</w:t>
      </w:r>
      <w:r>
        <w:rPr>
          <w:rFonts w:cs="Calibri" w:eastAsia="Calibri"/>
        </w:rPr>
        <w:t xml:space="preserve">  </w:t>
      </w:r>
      <w:r>
        <w:rPr/>
        <w:t>植毅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03  </w:t>
      </w:r>
      <w:r>
        <w:rPr/>
        <w:t>徐建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04  </w:t>
      </w:r>
      <w:r>
        <w:rPr/>
        <w:t>徐成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05  </w:t>
      </w:r>
      <w:r>
        <w:rPr/>
        <w:t>卢遇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06  </w:t>
      </w:r>
      <w:r>
        <w:rPr/>
        <w:t>万秀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07  </w:t>
      </w:r>
      <w:r>
        <w:rPr/>
        <w:t>殷文权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11  </w:t>
      </w:r>
      <w:r>
        <w:rPr/>
        <w:t>辛东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16  </w:t>
      </w:r>
      <w:r>
        <w:rPr/>
        <w:t>张弘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17  </w:t>
      </w:r>
      <w:r>
        <w:rPr/>
        <w:t>付朦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20  </w:t>
      </w:r>
      <w:r>
        <w:rPr/>
        <w:t>宋方俊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21  </w:t>
      </w:r>
      <w:r>
        <w:rPr/>
        <w:t>黄景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27  </w:t>
      </w:r>
      <w:r>
        <w:rPr/>
        <w:t>曹鑫华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30  </w:t>
      </w:r>
      <w:r>
        <w:rPr/>
        <w:t>毛逸轩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31  </w:t>
      </w:r>
      <w:r>
        <w:rPr/>
        <w:t>植毅进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01  </w:t>
      </w:r>
      <w:r>
        <w:rPr/>
        <w:t>方琳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02  </w:t>
      </w:r>
      <w:r>
        <w:rPr/>
        <w:t>刘小花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08  </w:t>
      </w:r>
      <w:r>
        <w:rPr/>
        <w:t>张盛苗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09  </w:t>
      </w:r>
      <w:r>
        <w:rPr/>
        <w:t>何顺丽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10  </w:t>
      </w:r>
      <w:r>
        <w:rPr/>
        <w:t>王虹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12  </w:t>
      </w:r>
      <w:r>
        <w:rPr/>
        <w:t>龙怡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13  </w:t>
      </w:r>
      <w:r>
        <w:rPr/>
        <w:t>刘晶语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14  </w:t>
      </w:r>
      <w:r>
        <w:rPr/>
        <w:t>王佳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15  </w:t>
      </w:r>
      <w:r>
        <w:rPr/>
        <w:t>苗艳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18  </w:t>
      </w:r>
      <w:r>
        <w:rPr/>
        <w:t>王夷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19  </w:t>
      </w:r>
      <w:r>
        <w:rPr/>
        <w:t>刘欣雨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22  </w:t>
      </w:r>
      <w:r>
        <w:rPr/>
        <w:t>卫洮颍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23  </w:t>
      </w:r>
      <w:r>
        <w:rPr/>
        <w:t>俞馨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24  </w:t>
      </w:r>
      <w:r>
        <w:rPr/>
        <w:t>王灵丽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25  </w:t>
      </w:r>
      <w:r>
        <w:rPr/>
        <w:t>杨念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26  </w:t>
      </w:r>
      <w:r>
        <w:rPr/>
        <w:t>李海燕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28  </w:t>
      </w:r>
      <w:r>
        <w:rPr/>
        <w:t>黄宁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29  </w:t>
      </w:r>
      <w:r>
        <w:rPr/>
        <w:t>杨斯涵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432  </w:t>
      </w:r>
      <w:r>
        <w:rPr/>
        <w:t>尹明悦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505  </w:t>
      </w:r>
      <w:r>
        <w:rPr/>
        <w:t>鲁顺宝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506  </w:t>
      </w:r>
      <w:r>
        <w:rPr/>
        <w:t>赵喜华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507  </w:t>
      </w:r>
      <w:r>
        <w:rPr/>
        <w:t>王振宇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508  </w:t>
      </w:r>
      <w:r>
        <w:rPr/>
        <w:t>邹龙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501  </w:t>
      </w:r>
      <w:r>
        <w:rPr/>
        <w:t>匡素芳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502  </w:t>
      </w:r>
      <w:r>
        <w:rPr/>
        <w:t>刘淑丽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503  </w:t>
      </w:r>
      <w:r>
        <w:rPr/>
        <w:t>李素珍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504  </w:t>
      </w:r>
      <w:r>
        <w:rPr/>
        <w:t>付建平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生命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计算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李海燕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01  </w:t>
      </w:r>
      <w:r>
        <w:rPr/>
        <w:t>涂杰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02  </w:t>
      </w:r>
      <w:r>
        <w:rPr/>
        <w:t>雷宇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07  </w:t>
      </w:r>
      <w:r>
        <w:rPr/>
        <w:t>董家顺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08  </w:t>
      </w:r>
      <w:r>
        <w:rPr/>
        <w:t>伍厚财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10  </w:t>
      </w:r>
      <w:r>
        <w:rPr/>
        <w:t>陈子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11  </w:t>
      </w:r>
      <w:r>
        <w:rPr/>
        <w:t>肖云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12  </w:t>
      </w:r>
      <w:r>
        <w:rPr/>
        <w:t>刘欣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18  </w:t>
      </w:r>
      <w:r>
        <w:rPr/>
        <w:t>邢文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21  </w:t>
      </w:r>
      <w:r>
        <w:rPr/>
        <w:t>赖锟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22  </w:t>
      </w:r>
      <w:r>
        <w:rPr/>
        <w:t>徐凯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25  </w:t>
      </w:r>
      <w:r>
        <w:rPr/>
        <w:t>张陈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26  </w:t>
      </w:r>
      <w:r>
        <w:rPr/>
        <w:t>张子晨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27  </w:t>
      </w:r>
      <w:r>
        <w:rPr/>
        <w:t>蔡升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30  </w:t>
      </w:r>
      <w:r>
        <w:rPr/>
        <w:t>卢炳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体能五项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33  </w:t>
      </w:r>
      <w:r>
        <w:rPr/>
        <w:t>蔡升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34  </w:t>
      </w:r>
      <w:r>
        <w:rPr/>
        <w:t>邓超凡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35  </w:t>
      </w:r>
      <w:r>
        <w:rPr/>
        <w:t>赵星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36  </w:t>
      </w:r>
      <w:r>
        <w:rPr/>
        <w:t>陈志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03  </w:t>
      </w:r>
      <w:r>
        <w:rPr/>
        <w:t>李胜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04  </w:t>
      </w:r>
      <w:r>
        <w:rPr/>
        <w:t>李梓琼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05  </w:t>
      </w:r>
      <w:r>
        <w:rPr/>
        <w:t>刘晓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06  </w:t>
      </w:r>
      <w:r>
        <w:rPr/>
        <w:t>李艺展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09  </w:t>
      </w:r>
      <w:r>
        <w:rPr/>
        <w:t>胡悦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13  </w:t>
      </w:r>
      <w:r>
        <w:rPr/>
        <w:t>刘莉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14  </w:t>
      </w:r>
      <w:r>
        <w:rPr/>
        <w:t>龚燕娥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15  </w:t>
      </w:r>
      <w:r>
        <w:rPr/>
        <w:t>熊白鸽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16  </w:t>
      </w:r>
      <w:r>
        <w:rPr/>
        <w:t>黄孔林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17  </w:t>
      </w:r>
      <w:r>
        <w:rPr/>
        <w:t>陈静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19  </w:t>
      </w:r>
      <w:r>
        <w:rPr/>
        <w:t>徐立影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20  </w:t>
      </w:r>
      <w:r>
        <w:rPr/>
        <w:t>徐萌璘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23  </w:t>
      </w:r>
      <w:r>
        <w:rPr/>
        <w:t>罗明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24  </w:t>
      </w:r>
      <w:r>
        <w:rPr/>
        <w:t>陈玉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28  </w:t>
      </w:r>
      <w:r>
        <w:rPr/>
        <w:t>巫侠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29  </w:t>
      </w:r>
      <w:r>
        <w:rPr/>
        <w:t>李雨虹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31  </w:t>
      </w:r>
      <w:r>
        <w:rPr/>
        <w:t>张思彤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32  </w:t>
      </w:r>
      <w:r>
        <w:rPr/>
        <w:t>陆虹妤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37  </w:t>
      </w:r>
      <w:r>
        <w:rPr/>
        <w:t>周云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38  </w:t>
      </w:r>
      <w:r>
        <w:rPr/>
        <w:t>黄镇桃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39  </w:t>
      </w:r>
      <w:r>
        <w:rPr/>
        <w:t>李海燕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540  </w:t>
      </w:r>
      <w:r>
        <w:rPr/>
        <w:t>拓佳羽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601  </w:t>
      </w:r>
      <w:r>
        <w:rPr/>
        <w:t>罗坚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602  </w:t>
      </w:r>
      <w:r>
        <w:rPr/>
        <w:t>祝恒节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603  </w:t>
      </w:r>
      <w:r>
        <w:rPr/>
        <w:t>肖接增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604  </w:t>
      </w:r>
      <w:r>
        <w:rPr/>
        <w:t>何涛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605  </w:t>
      </w:r>
      <w:r>
        <w:rPr/>
        <w:t>李雪斌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606  </w:t>
      </w:r>
      <w:r>
        <w:rPr/>
        <w:t>徐文胜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607  </w:t>
      </w:r>
      <w:r>
        <w:rPr/>
        <w:t>张建平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计算机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地理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张敬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01  </w:t>
      </w:r>
      <w:r>
        <w:rPr/>
        <w:t>许文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02  </w:t>
      </w:r>
      <w:r>
        <w:rPr/>
        <w:t>刘沛东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05  </w:t>
      </w:r>
      <w:r>
        <w:rPr/>
        <w:t>郭壬涛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06  </w:t>
      </w:r>
      <w:r>
        <w:rPr/>
        <w:t>黄毅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09  </w:t>
      </w:r>
      <w:r>
        <w:rPr/>
        <w:t>江家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10  </w:t>
      </w:r>
      <w:r>
        <w:rPr/>
        <w:t>金怀书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13  </w:t>
      </w:r>
      <w:r>
        <w:rPr/>
        <w:t>赖远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16  </w:t>
      </w:r>
      <w:r>
        <w:rPr/>
        <w:t>曾祥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17  </w:t>
      </w:r>
      <w:r>
        <w:rPr/>
        <w:t>涂叶绿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21  </w:t>
      </w:r>
      <w:r>
        <w:rPr/>
        <w:t>李斌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23  </w:t>
      </w:r>
      <w:r>
        <w:rPr/>
        <w:t>刘冰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24  </w:t>
      </w:r>
      <w:r>
        <w:rPr/>
        <w:t>黄文金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25  </w:t>
      </w:r>
      <w:r>
        <w:rPr/>
        <w:t>黄银通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26  </w:t>
      </w:r>
      <w:r>
        <w:rPr/>
        <w:t>胡亮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27  </w:t>
      </w:r>
      <w:r>
        <w:rPr/>
        <w:t>张杰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32  </w:t>
      </w:r>
      <w:r>
        <w:rPr/>
        <w:t>温成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33  </w:t>
      </w:r>
      <w:r>
        <w:rPr/>
        <w:t>陈浩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35  </w:t>
      </w:r>
      <w:r>
        <w:rPr/>
        <w:t>杨哲野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36  </w:t>
      </w:r>
      <w:r>
        <w:rPr/>
        <w:t>辜思浓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38  </w:t>
      </w:r>
      <w:r>
        <w:rPr/>
        <w:t>甘相准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39  </w:t>
      </w:r>
      <w:r>
        <w:rPr/>
        <w:t>王程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41  </w:t>
      </w:r>
      <w:r>
        <w:rPr/>
        <w:t>胡翰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03  </w:t>
      </w:r>
      <w:r>
        <w:rPr/>
        <w:t>周珊珊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04  </w:t>
      </w:r>
      <w:r>
        <w:rPr/>
        <w:t>叶雨萍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07  </w:t>
      </w:r>
      <w:r>
        <w:rPr/>
        <w:t>蓝丽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08  </w:t>
      </w:r>
      <w:r>
        <w:rPr/>
        <w:t>古凤萍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11  </w:t>
      </w:r>
      <w:r>
        <w:rPr/>
        <w:t>黄文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12  </w:t>
      </w:r>
      <w:r>
        <w:rPr/>
        <w:t>吴丽萍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14  </w:t>
      </w:r>
      <w:r>
        <w:rPr/>
        <w:t>申晶晶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15  </w:t>
      </w:r>
      <w:r>
        <w:rPr/>
        <w:t>蒋繁荣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18  </w:t>
      </w:r>
      <w:r>
        <w:rPr/>
        <w:t>孙游英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19  </w:t>
      </w:r>
      <w:r>
        <w:rPr/>
        <w:t>袁春燕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20  </w:t>
      </w:r>
      <w:r>
        <w:rPr/>
        <w:t>苑馨月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22  </w:t>
      </w:r>
      <w:r>
        <w:rPr/>
        <w:t>董学雯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28  </w:t>
      </w:r>
      <w:r>
        <w:rPr/>
        <w:t>尹玲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29  </w:t>
      </w:r>
      <w:r>
        <w:rPr/>
        <w:t>郭锦萱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30  </w:t>
      </w:r>
      <w:r>
        <w:rPr/>
        <w:t>郭先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31  </w:t>
      </w:r>
      <w:r>
        <w:rPr/>
        <w:t>吴捷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34  </w:t>
      </w:r>
      <w:r>
        <w:rPr/>
        <w:t>郭子轩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37  </w:t>
      </w:r>
      <w:r>
        <w:rPr/>
        <w:t>彭佳欢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40  </w:t>
      </w:r>
      <w:r>
        <w:rPr/>
        <w:t>钟怡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42  </w:t>
      </w:r>
      <w:r>
        <w:rPr/>
        <w:t>严哲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43  </w:t>
      </w:r>
      <w:r>
        <w:rPr/>
        <w:t>钟桃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44  </w:t>
      </w:r>
      <w:r>
        <w:rPr/>
        <w:t>廖淑雯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45  </w:t>
      </w:r>
      <w:r>
        <w:rPr/>
        <w:t>吴子怡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701  </w:t>
      </w:r>
      <w:r>
        <w:rPr/>
        <w:t>夏宇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702  </w:t>
      </w:r>
      <w:r>
        <w:rPr/>
        <w:t>万智巍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703  </w:t>
      </w:r>
      <w:r>
        <w:rPr/>
        <w:t>黄琪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704  </w:t>
      </w:r>
      <w:r>
        <w:rPr/>
        <w:t>刘冲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705  </w:t>
      </w:r>
      <w:r>
        <w:rPr/>
        <w:t>张华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710  </w:t>
      </w:r>
      <w:r>
        <w:rPr/>
        <w:t>胡启武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711  </w:t>
      </w:r>
      <w:r>
        <w:rPr/>
        <w:t>王鹏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706  </w:t>
      </w:r>
      <w:r>
        <w:rPr/>
        <w:t>吴琴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707  </w:t>
      </w:r>
      <w:r>
        <w:rPr/>
        <w:t>赵红梅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708  </w:t>
      </w:r>
      <w:r>
        <w:rPr/>
        <w:t>高丹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709  </w:t>
      </w:r>
      <w:r>
        <w:rPr/>
        <w:t>胡瑜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地理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城建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王琴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01  </w:t>
      </w:r>
      <w:r>
        <w:rPr/>
        <w:t>裴光飞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02  </w:t>
      </w:r>
      <w:r>
        <w:rPr/>
        <w:t>钟鹏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03  </w:t>
      </w:r>
      <w:r>
        <w:rPr/>
        <w:t>彭禹铭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04  </w:t>
      </w:r>
      <w:r>
        <w:rPr/>
        <w:t>刘俊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05  </w:t>
      </w:r>
      <w:r>
        <w:rPr/>
        <w:t>周尚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06  </w:t>
      </w:r>
      <w:r>
        <w:rPr/>
        <w:t>李乐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07  </w:t>
      </w:r>
      <w:r>
        <w:rPr/>
        <w:t>黄昆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08  </w:t>
      </w:r>
      <w:r>
        <w:rPr/>
        <w:t>温林鸿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09  </w:t>
      </w:r>
      <w:r>
        <w:rPr/>
        <w:t>詹德韦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10  </w:t>
      </w:r>
      <w:r>
        <w:rPr/>
        <w:t>曹函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11  </w:t>
      </w:r>
      <w:r>
        <w:rPr/>
        <w:t>朱凯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12  </w:t>
      </w:r>
      <w:r>
        <w:rPr/>
        <w:t>何金山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13  </w:t>
      </w:r>
      <w:r>
        <w:rPr/>
        <w:t>吴健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14  </w:t>
      </w:r>
      <w:r>
        <w:rPr/>
        <w:t>温志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15  </w:t>
      </w:r>
      <w:r>
        <w:rPr/>
        <w:t>江传吉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16  </w:t>
      </w:r>
      <w:r>
        <w:rPr/>
        <w:t>许少卿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17  </w:t>
      </w:r>
      <w:r>
        <w:rPr/>
        <w:t>舒林洋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18  </w:t>
      </w:r>
      <w:r>
        <w:rPr/>
        <w:t>殷秀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19  </w:t>
      </w:r>
      <w:r>
        <w:rPr/>
        <w:t>邹艺亨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20  </w:t>
      </w:r>
      <w:r>
        <w:rPr/>
        <w:t>刘宝浠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21  </w:t>
      </w:r>
      <w:r>
        <w:rPr/>
        <w:t>金都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22  </w:t>
      </w:r>
      <w:r>
        <w:rPr/>
        <w:t>谢俊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46  </w:t>
      </w:r>
      <w:r>
        <w:rPr/>
        <w:t>吴海瑞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23  </w:t>
      </w:r>
      <w:r>
        <w:rPr/>
        <w:t>郑王怡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24  </w:t>
      </w:r>
      <w:r>
        <w:rPr/>
        <w:t>王倩倩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25  </w:t>
      </w:r>
      <w:r>
        <w:rPr/>
        <w:t>古鸣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26  </w:t>
      </w:r>
      <w:r>
        <w:rPr/>
        <w:t>覃欧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27  </w:t>
      </w:r>
      <w:r>
        <w:rPr/>
        <w:t>何涛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28  </w:t>
      </w:r>
      <w:r>
        <w:rPr/>
        <w:t>李洁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29  </w:t>
      </w:r>
      <w:r>
        <w:rPr/>
        <w:t>曹佳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30  </w:t>
      </w:r>
      <w:r>
        <w:rPr/>
        <w:t>吴文怡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31  </w:t>
      </w:r>
      <w:r>
        <w:rPr/>
        <w:t>王亚楠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32  </w:t>
      </w:r>
      <w:r>
        <w:rPr/>
        <w:t>朱芮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33  </w:t>
      </w:r>
      <w:r>
        <w:rPr/>
        <w:t>杨雨晴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34  </w:t>
      </w:r>
      <w:r>
        <w:rPr/>
        <w:t>王萌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35  </w:t>
      </w:r>
      <w:r>
        <w:rPr/>
        <w:t>梁丽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36  </w:t>
      </w:r>
      <w:r>
        <w:rPr/>
        <w:t>廖艳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37  </w:t>
      </w:r>
      <w:r>
        <w:rPr/>
        <w:t>熊思群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38  </w:t>
      </w:r>
      <w:r>
        <w:rPr/>
        <w:t>谢丹丹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39  </w:t>
      </w:r>
      <w:r>
        <w:rPr/>
        <w:t>冯怀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40  </w:t>
      </w:r>
      <w:r>
        <w:rPr/>
        <w:t>孙雨茜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41  </w:t>
      </w:r>
      <w:r>
        <w:rPr/>
        <w:t>匡晨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42  </w:t>
      </w:r>
      <w:r>
        <w:rPr/>
        <w:t>肖茹凤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43  </w:t>
      </w:r>
      <w:r>
        <w:rPr/>
        <w:t>谢可鹭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44  </w:t>
      </w:r>
      <w:r>
        <w:rPr/>
        <w:t>赵润甜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45  </w:t>
      </w:r>
      <w:r>
        <w:rPr/>
        <w:t>许力维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747  </w:t>
      </w:r>
      <w:r>
        <w:rPr/>
        <w:t>杨琦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801  </w:t>
      </w:r>
      <w:r>
        <w:rPr/>
        <w:t>吴巍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803  </w:t>
      </w:r>
      <w:r>
        <w:rPr/>
        <w:t>查代龙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804  </w:t>
      </w:r>
      <w:r>
        <w:rPr/>
        <w:t>魏合义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805  </w:t>
      </w:r>
      <w:r>
        <w:rPr/>
        <w:t>周博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806  </w:t>
      </w:r>
      <w:r>
        <w:rPr/>
        <w:t>李志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810  </w:t>
      </w:r>
      <w:r>
        <w:rPr/>
        <w:t>陈典龙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812  </w:t>
      </w:r>
      <w:r>
        <w:rPr/>
        <w:t>任艳胜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802  </w:t>
      </w:r>
      <w:r>
        <w:rPr/>
        <w:t>陈云霞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807  </w:t>
      </w:r>
      <w:r>
        <w:rPr/>
        <w:t>张文娟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808  </w:t>
      </w:r>
      <w:r>
        <w:rPr/>
        <w:t>黄萍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809  </w:t>
      </w:r>
      <w:r>
        <w:rPr/>
        <w:t>胡兰贞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811  </w:t>
      </w:r>
      <w:r>
        <w:rPr/>
        <w:t>贺海芳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城建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传播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金木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刘开源</w:t>
      </w:r>
      <w:r>
        <w:rPr>
          <w:rFonts w:cs="Calibri" w:eastAsia="Calibri"/>
        </w:rPr>
        <w:t xml:space="preserve">  </w:t>
      </w:r>
      <w:r>
        <w:rPr/>
        <w:t>王鎏糈</w:t>
      </w:r>
      <w:r>
        <w:rPr>
          <w:rFonts w:cs="Calibri" w:eastAsia="Calibri"/>
        </w:rPr>
        <w:t xml:space="preserve">  </w:t>
      </w:r>
      <w:r>
        <w:rPr/>
        <w:t>陈贤</w:t>
      </w:r>
      <w:r>
        <w:rPr>
          <w:rFonts w:cs="Calibri" w:eastAsia="Calibri"/>
        </w:rPr>
        <w:t xml:space="preserve">  </w:t>
      </w:r>
      <w:r>
        <w:rPr/>
        <w:t>曹睿琪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01  </w:t>
      </w:r>
      <w:r>
        <w:rPr/>
        <w:t>黄强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02  </w:t>
      </w:r>
      <w:r>
        <w:rPr/>
        <w:t>宋积渊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05  </w:t>
      </w:r>
      <w:r>
        <w:rPr/>
        <w:t>冯雨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06  </w:t>
      </w:r>
      <w:r>
        <w:rPr/>
        <w:t>朱啸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07  </w:t>
      </w:r>
      <w:r>
        <w:rPr/>
        <w:t>潘子虎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13  </w:t>
      </w:r>
      <w:r>
        <w:rPr/>
        <w:t>邱毅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16  </w:t>
      </w:r>
      <w:r>
        <w:rPr/>
        <w:t>段任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17  </w:t>
      </w:r>
      <w:r>
        <w:rPr/>
        <w:t>王新博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20  </w:t>
      </w:r>
      <w:r>
        <w:rPr/>
        <w:t>谢善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21  </w:t>
      </w:r>
      <w:r>
        <w:rPr/>
        <w:t>刘樟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23  </w:t>
      </w:r>
      <w:r>
        <w:rPr/>
        <w:t>王博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25  </w:t>
      </w:r>
      <w:r>
        <w:rPr/>
        <w:t>宋笑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32  </w:t>
      </w:r>
      <w:r>
        <w:rPr/>
        <w:t>李显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03  </w:t>
      </w:r>
      <w:r>
        <w:rPr/>
        <w:t>刘洪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04  </w:t>
      </w:r>
      <w:r>
        <w:rPr/>
        <w:t>王雯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08  </w:t>
      </w:r>
      <w:r>
        <w:rPr/>
        <w:t>付琳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09  </w:t>
      </w:r>
      <w:r>
        <w:rPr/>
        <w:t>王静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10  </w:t>
      </w:r>
      <w:r>
        <w:rPr/>
        <w:t>谢欣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11  </w:t>
      </w:r>
      <w:r>
        <w:rPr/>
        <w:t>刘璐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12  </w:t>
      </w:r>
      <w:r>
        <w:rPr/>
        <w:t>秦圆媛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14  </w:t>
      </w:r>
      <w:r>
        <w:rPr/>
        <w:t>卢雯靓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15  </w:t>
      </w:r>
      <w:r>
        <w:rPr/>
        <w:t>饶蔼灵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18  </w:t>
      </w:r>
      <w:r>
        <w:rPr/>
        <w:t>姚琴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19  </w:t>
      </w:r>
      <w:r>
        <w:rPr/>
        <w:t>常彩娥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22  </w:t>
      </w:r>
      <w:r>
        <w:rPr/>
        <w:t>曹佳欣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24  </w:t>
      </w:r>
      <w:r>
        <w:rPr/>
        <w:t>郑丹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26  </w:t>
      </w:r>
      <w:r>
        <w:rPr/>
        <w:t>潘羽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27  </w:t>
      </w:r>
      <w:r>
        <w:rPr/>
        <w:t>周良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28  </w:t>
      </w:r>
      <w:r>
        <w:rPr/>
        <w:t>刘恬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29  </w:t>
      </w:r>
      <w:r>
        <w:rPr/>
        <w:t>彭晓丽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30  </w:t>
      </w:r>
      <w:r>
        <w:rPr/>
        <w:t>张予涵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31  </w:t>
      </w:r>
      <w:r>
        <w:rPr/>
        <w:t>杨婉钦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33  </w:t>
      </w:r>
      <w:r>
        <w:rPr/>
        <w:t>赖钰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34  </w:t>
      </w:r>
      <w:r>
        <w:rPr/>
        <w:t>黄坚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35  </w:t>
      </w:r>
      <w:r>
        <w:rPr/>
        <w:t>侯佳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836  </w:t>
      </w:r>
      <w:r>
        <w:rPr/>
        <w:t>孙丹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01  </w:t>
      </w:r>
      <w:r>
        <w:rPr/>
        <w:t>康国卿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02  </w:t>
      </w:r>
      <w:r>
        <w:rPr/>
        <w:t>陆涛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03  </w:t>
      </w:r>
      <w:r>
        <w:rPr/>
        <w:t>魏友强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04  </w:t>
      </w:r>
      <w:r>
        <w:rPr/>
        <w:t>程前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05  </w:t>
      </w:r>
      <w:r>
        <w:rPr/>
        <w:t>万克文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06  </w:t>
      </w:r>
      <w:r>
        <w:rPr/>
        <w:t>金木根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07  </w:t>
      </w:r>
      <w:r>
        <w:rPr/>
        <w:t>刘一儒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08  </w:t>
      </w:r>
      <w:r>
        <w:rPr/>
        <w:t>李志国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09  </w:t>
      </w:r>
      <w:r>
        <w:rPr/>
        <w:t>赵剑华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10  </w:t>
      </w:r>
      <w:r>
        <w:rPr/>
        <w:t>袁爱清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11  </w:t>
      </w:r>
      <w:r>
        <w:rPr/>
        <w:t>李海丽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12  </w:t>
      </w:r>
      <w:r>
        <w:rPr/>
        <w:t>姜滨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13  </w:t>
      </w:r>
      <w:r>
        <w:rPr/>
        <w:t>刑若南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14  </w:t>
      </w:r>
      <w:r>
        <w:rPr/>
        <w:t>朱贝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15  </w:t>
      </w:r>
      <w:r>
        <w:rPr/>
        <w:t>王凤仙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16  </w:t>
      </w:r>
      <w:r>
        <w:rPr/>
        <w:t>王海燕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917  </w:t>
      </w:r>
      <w:r>
        <w:rPr/>
        <w:t>张燕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传播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国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郭瑞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01  </w:t>
      </w:r>
      <w:r>
        <w:rPr/>
        <w:t>余磊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02  </w:t>
      </w:r>
      <w:r>
        <w:rPr/>
        <w:t>王芳斌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03  </w:t>
      </w:r>
      <w:r>
        <w:rPr/>
        <w:t>曾文坤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05  </w:t>
      </w:r>
      <w:r>
        <w:rPr/>
        <w:t>陈辉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06  </w:t>
      </w:r>
      <w:r>
        <w:rPr/>
        <w:t>陈智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07  </w:t>
      </w:r>
      <w:r>
        <w:rPr/>
        <w:t>范启云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09  </w:t>
      </w:r>
      <w:r>
        <w:rPr/>
        <w:t>胡志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14  </w:t>
      </w:r>
      <w:r>
        <w:rPr/>
        <w:t>金伯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17  </w:t>
      </w:r>
      <w:r>
        <w:rPr/>
        <w:t>李辉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20  </w:t>
      </w:r>
      <w:r>
        <w:rPr/>
        <w:t>刘俊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22  </w:t>
      </w:r>
      <w:r>
        <w:rPr/>
        <w:t>毛智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25  </w:t>
      </w:r>
      <w:r>
        <w:rPr/>
        <w:t>饶丹岩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27  </w:t>
      </w:r>
      <w:r>
        <w:rPr/>
        <w:t>王祥粤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31  </w:t>
      </w:r>
      <w:r>
        <w:rPr/>
        <w:t>吴玮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33  </w:t>
      </w:r>
      <w:r>
        <w:rPr/>
        <w:t>谢志亮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34  </w:t>
      </w:r>
      <w:r>
        <w:rPr/>
        <w:t>许晨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38  </w:t>
      </w:r>
      <w:r>
        <w:rPr/>
        <w:t>周哲诚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04  </w:t>
      </w:r>
      <w:r>
        <w:rPr/>
        <w:t>陈碧雯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08  </w:t>
      </w:r>
      <w:r>
        <w:rPr/>
        <w:t>郭赛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10  </w:t>
      </w:r>
      <w:r>
        <w:rPr/>
        <w:t>黄丙莲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11  </w:t>
      </w:r>
      <w:r>
        <w:rPr/>
        <w:t>黄佳慧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12  </w:t>
      </w:r>
      <w:r>
        <w:rPr/>
        <w:t>黄玉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13  </w:t>
      </w:r>
      <w:r>
        <w:rPr/>
        <w:t>姜风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15  </w:t>
      </w:r>
      <w:r>
        <w:rPr/>
        <w:t>康瑞欣敏</w:t>
      </w:r>
      <w:r>
        <w:rPr>
          <w:rFonts w:cs="Calibri" w:eastAsia="Calibri"/>
        </w:rPr>
        <w:t xml:space="preserve">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16  </w:t>
      </w:r>
      <w:r>
        <w:rPr/>
        <w:t>乐风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18  </w:t>
      </w:r>
      <w:r>
        <w:rPr/>
        <w:t>李少倩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19  </w:t>
      </w:r>
      <w:r>
        <w:rPr/>
        <w:t>林颖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21  </w:t>
      </w:r>
      <w:r>
        <w:rPr/>
        <w:t>罗金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23  </w:t>
      </w:r>
      <w:r>
        <w:rPr/>
        <w:t>繆玉坤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24  </w:t>
      </w:r>
      <w:r>
        <w:rPr/>
        <w:t>彭娟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26  </w:t>
      </w:r>
      <w:r>
        <w:rPr/>
        <w:t>王斯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28  </w:t>
      </w:r>
      <w:r>
        <w:rPr/>
        <w:t>王晓霞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29  </w:t>
      </w:r>
      <w:r>
        <w:rPr/>
        <w:t>邬田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30  </w:t>
      </w:r>
      <w:r>
        <w:rPr/>
        <w:t>吴倩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32  </w:t>
      </w:r>
      <w:r>
        <w:rPr/>
        <w:t>谢芷岑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35  </w:t>
      </w:r>
      <w:r>
        <w:rPr/>
        <w:t>徐丹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36  </w:t>
      </w:r>
      <w:r>
        <w:rPr/>
        <w:t>袁梦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37  </w:t>
      </w:r>
      <w:r>
        <w:rPr/>
        <w:t>张冰沂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39  </w:t>
      </w:r>
      <w:r>
        <w:rPr/>
        <w:t>周岑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940  </w:t>
      </w:r>
      <w:r>
        <w:rPr/>
        <w:t>周敏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001  </w:t>
      </w:r>
      <w:r>
        <w:rPr/>
        <w:t>陶风华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002  </w:t>
      </w:r>
      <w:r>
        <w:rPr/>
        <w:t>刘杰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003  </w:t>
      </w:r>
      <w:r>
        <w:rPr/>
        <w:t>刘衍军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004  </w:t>
      </w:r>
      <w:r>
        <w:rPr/>
        <w:t>夏章胜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005  </w:t>
      </w:r>
      <w:r>
        <w:rPr/>
        <w:t>黄仕佼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006  </w:t>
      </w:r>
      <w:r>
        <w:rPr/>
        <w:t>梁珊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007  </w:t>
      </w:r>
      <w:r>
        <w:rPr/>
        <w:t>金懿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008  </w:t>
      </w:r>
      <w:r>
        <w:rPr/>
        <w:t>谭海萍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009  </w:t>
      </w:r>
      <w:r>
        <w:rPr/>
        <w:t>王辉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国教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软件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黄志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黄路阳</w:t>
      </w:r>
      <w:r>
        <w:rPr>
          <w:rFonts w:cs="Calibri" w:eastAsia="Calibri"/>
        </w:rPr>
        <w:t xml:space="preserve">  </w:t>
      </w:r>
      <w:r>
        <w:rPr/>
        <w:t>张加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00  </w:t>
      </w:r>
      <w:r>
        <w:rPr/>
        <w:t>谢依良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01  </w:t>
      </w:r>
      <w:r>
        <w:rPr/>
        <w:t>林伟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02  </w:t>
      </w:r>
      <w:r>
        <w:rPr/>
        <w:t>王儒胤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03  </w:t>
      </w:r>
      <w:r>
        <w:rPr/>
        <w:t>傅列昆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04  </w:t>
      </w:r>
      <w:r>
        <w:rPr/>
        <w:t>鄢金卫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05  </w:t>
      </w:r>
      <w:r>
        <w:rPr/>
        <w:t>廖昊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06  </w:t>
      </w:r>
      <w:r>
        <w:rPr/>
        <w:t>陈博越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07  </w:t>
      </w:r>
      <w:r>
        <w:rPr/>
        <w:t>张青云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08  </w:t>
      </w:r>
      <w:r>
        <w:rPr/>
        <w:t>郭宇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09  </w:t>
      </w:r>
      <w:r>
        <w:rPr/>
        <w:t>陈宇鸿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11  </w:t>
      </w:r>
      <w:r>
        <w:rPr/>
        <w:t>李伟庭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12  </w:t>
      </w:r>
      <w:r>
        <w:rPr/>
        <w:t>左翼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21  </w:t>
      </w:r>
      <w:r>
        <w:rPr/>
        <w:t>林彬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23  </w:t>
      </w:r>
      <w:r>
        <w:rPr/>
        <w:t>冷依凌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24  </w:t>
      </w:r>
      <w:r>
        <w:rPr/>
        <w:t>邹海华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29  </w:t>
      </w:r>
      <w:r>
        <w:rPr/>
        <w:t>卢少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50  </w:t>
      </w:r>
      <w:r>
        <w:rPr/>
        <w:t>程林煌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66  </w:t>
      </w:r>
      <w:r>
        <w:rPr/>
        <w:t>鞠章锦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96  </w:t>
      </w:r>
      <w:r>
        <w:rPr/>
        <w:t>孙超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97  </w:t>
      </w:r>
      <w:r>
        <w:rPr/>
        <w:t>陈志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13  </w:t>
      </w:r>
      <w:r>
        <w:rPr/>
        <w:t>蔡云戈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15  </w:t>
      </w:r>
      <w:r>
        <w:rPr/>
        <w:t>吴俊琨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16  </w:t>
      </w:r>
      <w:r>
        <w:rPr/>
        <w:t>邹梦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17  </w:t>
      </w:r>
      <w:r>
        <w:rPr/>
        <w:t>彭志琴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18  </w:t>
      </w:r>
      <w:r>
        <w:rPr/>
        <w:t>李美晨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19  </w:t>
      </w:r>
      <w:r>
        <w:rPr/>
        <w:t>袁也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20  </w:t>
      </w:r>
      <w:r>
        <w:rPr/>
        <w:t>段黎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22  </w:t>
      </w:r>
      <w:r>
        <w:rPr/>
        <w:t>潘子寒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26  </w:t>
      </w:r>
      <w:r>
        <w:rPr/>
        <w:t>范丁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27  </w:t>
      </w:r>
      <w:r>
        <w:rPr/>
        <w:t>邓宇斯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28  </w:t>
      </w:r>
      <w:r>
        <w:rPr/>
        <w:t>王婧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30  </w:t>
      </w:r>
      <w:r>
        <w:rPr/>
        <w:t>吴鲜铝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31  </w:t>
      </w:r>
      <w:r>
        <w:rPr/>
        <w:t>王琪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32  </w:t>
      </w:r>
      <w:r>
        <w:rPr/>
        <w:t>牛牧晨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33  </w:t>
      </w:r>
      <w:r>
        <w:rPr/>
        <w:t>麻潇尹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35  </w:t>
      </w:r>
      <w:r>
        <w:rPr/>
        <w:t>雷蕾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36  </w:t>
      </w:r>
      <w:r>
        <w:rPr/>
        <w:t>厉静远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56  </w:t>
      </w:r>
      <w:r>
        <w:rPr/>
        <w:t>袁婷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软件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财金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彭巧巧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陈重敬</w:t>
      </w:r>
      <w:r>
        <w:rPr>
          <w:rFonts w:cs="Calibri" w:eastAsia="Calibri"/>
        </w:rPr>
        <w:t xml:space="preserve">  </w:t>
      </w:r>
      <w:r>
        <w:rPr/>
        <w:t>周毅</w:t>
      </w:r>
      <w:r>
        <w:rPr>
          <w:rFonts w:cs="Calibri" w:eastAsia="Calibri"/>
        </w:rPr>
        <w:t xml:space="preserve">  </w:t>
      </w:r>
      <w:r>
        <w:rPr/>
        <w:t>李瑞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01  </w:t>
      </w:r>
      <w:r>
        <w:rPr/>
        <w:t>陈桦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02  </w:t>
      </w:r>
      <w:r>
        <w:rPr/>
        <w:t>李辰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03  </w:t>
      </w:r>
      <w:r>
        <w:rPr/>
        <w:t>卢燕青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04  </w:t>
      </w:r>
      <w:r>
        <w:rPr/>
        <w:t>孙越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08  </w:t>
      </w:r>
      <w:r>
        <w:rPr/>
        <w:t>邱文勋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11  </w:t>
      </w:r>
      <w:r>
        <w:rPr/>
        <w:t>易文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15  </w:t>
      </w:r>
      <w:r>
        <w:rPr/>
        <w:t>朱江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16  </w:t>
      </w:r>
      <w:r>
        <w:rPr/>
        <w:t>陈德坤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19  </w:t>
      </w:r>
      <w:r>
        <w:rPr/>
        <w:t>罗鑫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20  </w:t>
      </w:r>
      <w:r>
        <w:rPr/>
        <w:t>齐建亮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21  </w:t>
      </w:r>
      <w:r>
        <w:rPr/>
        <w:t>周境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22  </w:t>
      </w:r>
      <w:r>
        <w:rPr/>
        <w:t>温江城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25  </w:t>
      </w:r>
      <w:r>
        <w:rPr/>
        <w:t>张则昊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体能五项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28  </w:t>
      </w:r>
      <w:r>
        <w:rPr/>
        <w:t>邱国忠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29  </w:t>
      </w:r>
      <w:r>
        <w:rPr/>
        <w:t>刘惠晨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33  </w:t>
      </w:r>
      <w:r>
        <w:rPr/>
        <w:t>朱熙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35  </w:t>
      </w:r>
      <w:r>
        <w:rPr/>
        <w:t>蒋志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36  </w:t>
      </w:r>
      <w:r>
        <w:rPr/>
        <w:t>杨瑞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05  </w:t>
      </w:r>
      <w:r>
        <w:rPr/>
        <w:t>林申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06  </w:t>
      </w:r>
      <w:r>
        <w:rPr/>
        <w:t>黄佳丽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07  </w:t>
      </w:r>
      <w:r>
        <w:rPr/>
        <w:t>卢岚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09  </w:t>
      </w:r>
      <w:r>
        <w:rPr/>
        <w:t>刘菲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10  </w:t>
      </w:r>
      <w:r>
        <w:rPr/>
        <w:t>张天鸽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12  </w:t>
      </w:r>
      <w:r>
        <w:rPr/>
        <w:t>高玉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13  </w:t>
      </w:r>
      <w:r>
        <w:rPr/>
        <w:t>魏茜玥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14  </w:t>
      </w:r>
      <w:r>
        <w:rPr/>
        <w:t>赖玉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17  </w:t>
      </w:r>
      <w:r>
        <w:rPr/>
        <w:t>刘黄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18  </w:t>
      </w:r>
      <w:r>
        <w:rPr/>
        <w:t>徐国琴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23  </w:t>
      </w:r>
      <w:r>
        <w:rPr/>
        <w:t>黄小倩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24  </w:t>
      </w:r>
      <w:r>
        <w:rPr/>
        <w:t>阳佳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26  </w:t>
      </w:r>
      <w:r>
        <w:rPr/>
        <w:t>艾睿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体能五项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27  </w:t>
      </w:r>
      <w:r>
        <w:rPr/>
        <w:t>高文秀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30  </w:t>
      </w:r>
      <w:r>
        <w:rPr/>
        <w:t>肖颖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31  </w:t>
      </w:r>
      <w:r>
        <w:rPr/>
        <w:t>帅玉昕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32  </w:t>
      </w:r>
      <w:r>
        <w:rPr/>
        <w:t>秦文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34  </w:t>
      </w:r>
      <w:r>
        <w:rPr/>
        <w:t>黄蓉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37  </w:t>
      </w:r>
      <w:r>
        <w:rPr/>
        <w:t>陈妍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38  </w:t>
      </w:r>
      <w:r>
        <w:rPr/>
        <w:t>徐以沫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139  </w:t>
      </w:r>
      <w:r>
        <w:rPr/>
        <w:t>陈燕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201  </w:t>
      </w:r>
      <w:r>
        <w:rPr/>
        <w:t>李兴平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202  </w:t>
      </w:r>
      <w:r>
        <w:rPr/>
        <w:t>万鹏程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203  </w:t>
      </w:r>
      <w:r>
        <w:rPr/>
        <w:t>彭明旭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204  </w:t>
      </w:r>
      <w:r>
        <w:rPr/>
        <w:t>赵华春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财金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初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李嘉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03  </w:t>
      </w:r>
      <w:r>
        <w:rPr/>
        <w:t>李志斌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04  </w:t>
      </w:r>
      <w:r>
        <w:rPr/>
        <w:t>邵振桂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10  </w:t>
      </w:r>
      <w:r>
        <w:rPr/>
        <w:t>李人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14  </w:t>
      </w:r>
      <w:r>
        <w:rPr/>
        <w:t>邬琰璋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19  </w:t>
      </w:r>
      <w:r>
        <w:rPr/>
        <w:t>刘敬林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20  </w:t>
      </w:r>
      <w:r>
        <w:rPr/>
        <w:t>张反顺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24  </w:t>
      </w:r>
      <w:r>
        <w:rPr/>
        <w:t>张证程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01  </w:t>
      </w:r>
      <w:r>
        <w:rPr/>
        <w:t>史澜萍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02  </w:t>
      </w:r>
      <w:r>
        <w:rPr/>
        <w:t>雷雨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05  </w:t>
      </w:r>
      <w:r>
        <w:rPr/>
        <w:t>王丽萍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06  </w:t>
      </w:r>
      <w:r>
        <w:rPr/>
        <w:t>何倩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07  </w:t>
      </w:r>
      <w:r>
        <w:rPr/>
        <w:t>何嘉婧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08  </w:t>
      </w:r>
      <w:r>
        <w:rPr/>
        <w:t>叶羽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09  </w:t>
      </w:r>
      <w:r>
        <w:rPr/>
        <w:t>陈玉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11  </w:t>
      </w:r>
      <w:r>
        <w:rPr/>
        <w:t>王铖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12  </w:t>
      </w:r>
      <w:r>
        <w:rPr/>
        <w:t>朱文丽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13  </w:t>
      </w:r>
      <w:r>
        <w:rPr/>
        <w:t>彭阳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15  </w:t>
      </w:r>
      <w:r>
        <w:rPr/>
        <w:t>许民漫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16  </w:t>
      </w:r>
      <w:r>
        <w:rPr/>
        <w:t>黎佩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17  </w:t>
      </w:r>
      <w:r>
        <w:rPr/>
        <w:t>周佳颖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18  </w:t>
      </w:r>
      <w:r>
        <w:rPr/>
        <w:t>雷志兴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21  </w:t>
      </w:r>
      <w:r>
        <w:rPr/>
        <w:t>周艳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22  </w:t>
      </w:r>
      <w:r>
        <w:rPr/>
        <w:t>李石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23  </w:t>
      </w:r>
      <w:r>
        <w:rPr/>
        <w:t>刘露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25  </w:t>
      </w:r>
      <w:r>
        <w:rPr/>
        <w:t>陈洁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26  </w:t>
      </w:r>
      <w:r>
        <w:rPr/>
        <w:t>曾婷萱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27  </w:t>
      </w:r>
      <w:r>
        <w:rPr/>
        <w:t>熊超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328  </w:t>
      </w:r>
      <w:r>
        <w:rPr/>
        <w:t>胡雅婕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401  </w:t>
      </w:r>
      <w:r>
        <w:rPr/>
        <w:t>彭国昌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402  </w:t>
      </w:r>
      <w:r>
        <w:rPr/>
        <w:t>谢翌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403  </w:t>
      </w:r>
      <w:r>
        <w:rPr/>
        <w:t>伍家虎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406  </w:t>
      </w:r>
      <w:r>
        <w:rPr/>
        <w:t>冷继平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初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成教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胡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01  </w:t>
      </w:r>
      <w:r>
        <w:rPr/>
        <w:t>代峰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02  </w:t>
      </w:r>
      <w:r>
        <w:rPr/>
        <w:t>叶威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05  </w:t>
      </w:r>
      <w:r>
        <w:rPr/>
        <w:t>李超群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06  </w:t>
      </w:r>
      <w:r>
        <w:rPr/>
        <w:t>黄刚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08  </w:t>
      </w:r>
      <w:r>
        <w:rPr/>
        <w:t>熊模俊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09  </w:t>
      </w:r>
      <w:r>
        <w:rPr/>
        <w:t>万明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10  </w:t>
      </w:r>
      <w:r>
        <w:rPr/>
        <w:t>陈江徽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14  </w:t>
      </w:r>
      <w:r>
        <w:rPr/>
        <w:t>张文斌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15  </w:t>
      </w:r>
      <w:r>
        <w:rPr/>
        <w:t>刘林森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16  </w:t>
      </w:r>
      <w:r>
        <w:rPr/>
        <w:t>王义民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21  </w:t>
      </w:r>
      <w:r>
        <w:rPr/>
        <w:t>聂福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22  </w:t>
      </w:r>
      <w:r>
        <w:rPr/>
        <w:t>廖聪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24  </w:t>
      </w:r>
      <w:r>
        <w:rPr/>
        <w:t>朱宏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28  </w:t>
      </w:r>
      <w:r>
        <w:rPr/>
        <w:t>王均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29  </w:t>
      </w:r>
      <w:r>
        <w:rPr/>
        <w:t>蔡聪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31  </w:t>
      </w:r>
      <w:r>
        <w:rPr/>
        <w:t>余警华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32  </w:t>
      </w:r>
      <w:r>
        <w:rPr/>
        <w:t>汪煜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33  </w:t>
      </w:r>
      <w:r>
        <w:rPr/>
        <w:t>周海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03  </w:t>
      </w:r>
      <w:r>
        <w:rPr/>
        <w:t>刘晓芳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04  </w:t>
      </w:r>
      <w:r>
        <w:rPr/>
        <w:t>赵佩雯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07  </w:t>
      </w:r>
      <w:r>
        <w:rPr/>
        <w:t>周弯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11  </w:t>
      </w:r>
      <w:r>
        <w:rPr/>
        <w:t>曾婷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12  </w:t>
      </w:r>
      <w:r>
        <w:rPr/>
        <w:t>刘婷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13  </w:t>
      </w:r>
      <w:r>
        <w:rPr/>
        <w:t>李玲玉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17  </w:t>
      </w:r>
      <w:r>
        <w:rPr/>
        <w:t>吴丽远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18  </w:t>
      </w:r>
      <w:r>
        <w:rPr/>
        <w:t>王萍萍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19  </w:t>
      </w:r>
      <w:r>
        <w:rPr/>
        <w:t>李莹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20  </w:t>
      </w:r>
      <w:r>
        <w:rPr/>
        <w:t>于芳玲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23  </w:t>
      </w:r>
      <w:r>
        <w:rPr/>
        <w:t>张玲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25  </w:t>
      </w:r>
      <w:r>
        <w:rPr/>
        <w:t>吴桂婷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26  </w:t>
      </w:r>
      <w:r>
        <w:rPr/>
        <w:t>周丹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27  </w:t>
      </w:r>
      <w:r>
        <w:rPr/>
        <w:t>张梦云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430  </w:t>
      </w:r>
      <w:r>
        <w:rPr/>
        <w:t>淦明珠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成教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免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熊吉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01  </w:t>
      </w:r>
      <w:r>
        <w:rPr/>
        <w:t>陈永昌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02  </w:t>
      </w:r>
      <w:r>
        <w:rPr/>
        <w:t>肖海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05  </w:t>
      </w:r>
      <w:r>
        <w:rPr/>
        <w:t>余新吾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06  </w:t>
      </w:r>
      <w:r>
        <w:rPr/>
        <w:t>洪豆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07  </w:t>
      </w:r>
      <w:r>
        <w:rPr/>
        <w:t>廖铨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12  </w:t>
      </w:r>
      <w:r>
        <w:rPr/>
        <w:t>陈韶谋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16  </w:t>
      </w:r>
      <w:r>
        <w:rPr/>
        <w:t>余彩波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18  </w:t>
      </w:r>
      <w:r>
        <w:rPr/>
        <w:t>王和庆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19  </w:t>
      </w:r>
      <w:r>
        <w:rPr/>
        <w:t>夏帆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21  </w:t>
      </w:r>
      <w:r>
        <w:rPr/>
        <w:t>林俊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22  </w:t>
      </w:r>
      <w:r>
        <w:rPr/>
        <w:t>熊一心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24  </w:t>
      </w:r>
      <w:r>
        <w:rPr/>
        <w:t>刘海球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03  </w:t>
      </w:r>
      <w:r>
        <w:rPr/>
        <w:t>王芸孜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04  </w:t>
      </w:r>
      <w:r>
        <w:rPr/>
        <w:t>曾琦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08  </w:t>
      </w:r>
      <w:r>
        <w:rPr/>
        <w:t>王格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09  </w:t>
      </w:r>
      <w:r>
        <w:rPr/>
        <w:t>刘艳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10  </w:t>
      </w:r>
      <w:r>
        <w:rPr/>
        <w:t>李莉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11  </w:t>
      </w:r>
      <w:r>
        <w:rPr/>
        <w:t>蔡心敏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13  </w:t>
      </w:r>
      <w:r>
        <w:rPr/>
        <w:t>李媛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14  </w:t>
      </w:r>
      <w:r>
        <w:rPr/>
        <w:t>李莹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15  </w:t>
      </w:r>
      <w:r>
        <w:rPr/>
        <w:t>龚玉玲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17  </w:t>
      </w:r>
      <w:r>
        <w:rPr/>
        <w:t>胡雅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20  </w:t>
      </w:r>
      <w:r>
        <w:rPr/>
        <w:t>吕香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23  </w:t>
      </w:r>
      <w:r>
        <w:rPr/>
        <w:t>丁美燕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25  </w:t>
      </w:r>
      <w:r>
        <w:rPr/>
        <w:t>曹宏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26  </w:t>
      </w:r>
      <w:r>
        <w:rPr/>
        <w:t>叶文霞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27  </w:t>
      </w:r>
      <w:r>
        <w:rPr/>
        <w:t>许倩倩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528  </w:t>
      </w:r>
      <w:r>
        <w:rPr/>
        <w:t>张旻旻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601  </w:t>
      </w:r>
      <w:r>
        <w:rPr/>
        <w:t>周其国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免院</w:t>
      </w:r>
      <w:r>
        <w:rPr>
          <w:rFonts w:cs="Calibri" w:eastAsia="Calibri"/>
        </w:rPr>
        <w:t xml:space="preserve"> 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16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01  </w:t>
      </w:r>
      <w:r>
        <w:rPr/>
        <w:t>郑衍清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02  </w:t>
      </w:r>
      <w:r>
        <w:rPr/>
        <w:t>张鸿山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03  </w:t>
      </w:r>
      <w:r>
        <w:rPr/>
        <w:t>曾辉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十项全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04  </w:t>
      </w:r>
      <w:r>
        <w:rPr/>
        <w:t>李柒杨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05  </w:t>
      </w:r>
      <w:r>
        <w:rPr/>
        <w:t>杨世凯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06  </w:t>
      </w:r>
      <w:r>
        <w:rPr/>
        <w:t>叶闽彬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07  </w:t>
      </w:r>
      <w:r>
        <w:rPr/>
        <w:t>王超宇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08  </w:t>
      </w:r>
      <w:r>
        <w:rPr/>
        <w:t>谢青华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09  </w:t>
      </w:r>
      <w:r>
        <w:rPr/>
        <w:t>曾凡琪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11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10  </w:t>
      </w:r>
      <w:r>
        <w:rPr/>
        <w:t>谢旻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11  </w:t>
      </w:r>
      <w:r>
        <w:rPr/>
        <w:t>李振国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12  </w:t>
      </w:r>
      <w:r>
        <w:rPr/>
        <w:t>陈新靖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1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13  </w:t>
      </w:r>
      <w:r>
        <w:rPr/>
        <w:t>王玉鑫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20  </w:t>
      </w:r>
      <w:r>
        <w:rPr/>
        <w:t>熊振楠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21  </w:t>
      </w:r>
      <w:r>
        <w:rPr/>
        <w:t>陈美君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22  </w:t>
      </w:r>
      <w:r>
        <w:rPr/>
        <w:t>李锦玫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23  </w:t>
      </w:r>
      <w:r>
        <w:rPr/>
        <w:t>杨子迎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24  </w:t>
      </w:r>
      <w:r>
        <w:rPr/>
        <w:t>曾庆娇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25  </w:t>
      </w:r>
      <w:r>
        <w:rPr/>
        <w:t>黄瑶瑶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1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26  </w:t>
      </w:r>
      <w:r>
        <w:rPr/>
        <w:t>马淑芳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27  </w:t>
      </w:r>
      <w:r>
        <w:rPr/>
        <w:t>冯灿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28  </w:t>
      </w:r>
      <w:r>
        <w:rPr/>
        <w:t>杨祎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1 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29  </w:t>
      </w:r>
      <w:r>
        <w:rPr/>
        <w:t>钟才艺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1     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30  </w:t>
      </w:r>
      <w:r>
        <w:rPr/>
        <w:t>姚雨欣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1 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31  </w:t>
      </w:r>
      <w:r>
        <w:rPr/>
        <w:t>潘燕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1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632  </w:t>
      </w:r>
      <w:r>
        <w:rPr/>
        <w:t>张顺兰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1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16</w:t>
      </w:r>
      <w:r>
        <w:rPr/>
        <w:t>体教</w:t>
      </w:r>
      <w:r>
        <w:rPr/>
        <w:t xml:space="preserve">2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01  </w:t>
      </w:r>
      <w:r>
        <w:rPr/>
        <w:t>谢丙生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2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02  </w:t>
      </w:r>
      <w:r>
        <w:rPr/>
        <w:t>陈进晖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2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03  </w:t>
      </w:r>
      <w:r>
        <w:rPr/>
        <w:t>涂喆勋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2     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04  </w:t>
      </w:r>
      <w:r>
        <w:rPr/>
        <w:t>刘谱权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2     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05  </w:t>
      </w:r>
      <w:r>
        <w:rPr/>
        <w:t>林宝铭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2     </w:t>
      </w:r>
      <w:r>
        <w:rPr/>
        <w:t>十项全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06  </w:t>
      </w:r>
      <w:r>
        <w:rPr/>
        <w:t>黄啟华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2     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07  </w:t>
      </w:r>
      <w:r>
        <w:rPr/>
        <w:t>邓坤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2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08  </w:t>
      </w:r>
      <w:r>
        <w:rPr/>
        <w:t>卢普仁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2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09  </w:t>
      </w:r>
      <w:r>
        <w:rPr/>
        <w:t>邹斌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2     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10  </w:t>
      </w:r>
      <w:r>
        <w:rPr/>
        <w:t>严晨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2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11  </w:t>
      </w:r>
      <w:r>
        <w:rPr/>
        <w:t>杨雨新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2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12  </w:t>
      </w:r>
      <w:r>
        <w:rPr/>
        <w:t>郑静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2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13  </w:t>
      </w:r>
      <w:r>
        <w:rPr/>
        <w:t>蒋文熙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2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14  </w:t>
      </w:r>
      <w:r>
        <w:rPr/>
        <w:t>郭娇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2     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15  </w:t>
      </w:r>
      <w:r>
        <w:rPr/>
        <w:t>赵敏慧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2     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716  </w:t>
      </w:r>
      <w:r>
        <w:rPr/>
        <w:t>刘婷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2     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16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29  </w:t>
      </w:r>
      <w:r>
        <w:rPr/>
        <w:t>李家成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30  </w:t>
      </w:r>
      <w:r>
        <w:rPr/>
        <w:t>陈昌中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31  </w:t>
      </w:r>
      <w:r>
        <w:rPr/>
        <w:t>罗庆林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32  </w:t>
      </w:r>
      <w:r>
        <w:rPr/>
        <w:t>刘安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33  </w:t>
      </w:r>
      <w:r>
        <w:rPr/>
        <w:t>陈涛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34  </w:t>
      </w:r>
      <w:r>
        <w:rPr/>
        <w:t>李明聪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35  </w:t>
      </w:r>
      <w:r>
        <w:rPr/>
        <w:t>辛检文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36  </w:t>
      </w:r>
      <w:r>
        <w:rPr/>
        <w:t>林建祥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37  </w:t>
      </w:r>
      <w:r>
        <w:rPr/>
        <w:t>符贵兴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38  </w:t>
      </w:r>
      <w:r>
        <w:rPr/>
        <w:t>毛玉泉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39  </w:t>
      </w:r>
      <w:r>
        <w:rPr/>
        <w:t>李家成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40  </w:t>
      </w:r>
      <w:r>
        <w:rPr/>
        <w:t>陈昌中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41  </w:t>
      </w:r>
      <w:r>
        <w:rPr/>
        <w:t>刘安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42  </w:t>
      </w:r>
      <w:r>
        <w:rPr/>
        <w:t>陈涛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43  </w:t>
      </w:r>
      <w:r>
        <w:rPr/>
        <w:t>廖宇翔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44  </w:t>
      </w:r>
      <w:r>
        <w:rPr/>
        <w:t>罗庆林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45  </w:t>
      </w:r>
      <w:r>
        <w:rPr/>
        <w:t>饶振鹏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46  </w:t>
      </w:r>
      <w:r>
        <w:rPr/>
        <w:t>刘永俊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47  </w:t>
      </w:r>
      <w:r>
        <w:rPr/>
        <w:t>李名聪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48  </w:t>
      </w:r>
      <w:r>
        <w:rPr/>
        <w:t>刘安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49  </w:t>
      </w:r>
      <w:r>
        <w:rPr/>
        <w:t>王英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50  </w:t>
      </w:r>
      <w:r>
        <w:rPr/>
        <w:t>黄皓天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51  </w:t>
      </w:r>
      <w:r>
        <w:rPr/>
        <w:t>李家成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52  </w:t>
      </w:r>
      <w:r>
        <w:rPr/>
        <w:t>符贵兴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53  </w:t>
      </w:r>
      <w:r>
        <w:rPr/>
        <w:t>肖康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11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54  </w:t>
      </w:r>
      <w:r>
        <w:rPr/>
        <w:t>廖宇翔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11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55  </w:t>
      </w:r>
      <w:r>
        <w:rPr/>
        <w:t>饶振鹏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56  </w:t>
      </w:r>
      <w:r>
        <w:rPr/>
        <w:t>刘逸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57  </w:t>
      </w:r>
      <w:r>
        <w:rPr/>
        <w:t>胡聪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58  </w:t>
      </w:r>
      <w:r>
        <w:rPr/>
        <w:t>李子澎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59  </w:t>
      </w:r>
      <w:r>
        <w:rPr/>
        <w:t>钟林翰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十项全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01  </w:t>
      </w:r>
      <w:r>
        <w:rPr/>
        <w:t>叶翠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02  </w:t>
      </w:r>
      <w:r>
        <w:rPr/>
        <w:t>肖芳华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03  </w:t>
      </w:r>
      <w:r>
        <w:rPr/>
        <w:t>赖敏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04  </w:t>
      </w:r>
      <w:r>
        <w:rPr/>
        <w:t>肖凤梅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05  </w:t>
      </w:r>
      <w:r>
        <w:rPr/>
        <w:t>赖敏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06  </w:t>
      </w:r>
      <w:r>
        <w:rPr/>
        <w:t>李艺莹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07  </w:t>
      </w:r>
      <w:r>
        <w:rPr/>
        <w:t>刘勤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08  </w:t>
      </w:r>
      <w:r>
        <w:rPr/>
        <w:t>罗小妹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09  </w:t>
      </w:r>
      <w:r>
        <w:rPr/>
        <w:t>姚薇娜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10  </w:t>
      </w:r>
      <w:r>
        <w:rPr/>
        <w:t>凌志霞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11  </w:t>
      </w:r>
      <w:r>
        <w:rPr/>
        <w:t>高丽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12  </w:t>
      </w:r>
      <w:r>
        <w:rPr/>
        <w:t>叶翠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13  </w:t>
      </w:r>
      <w:r>
        <w:rPr/>
        <w:t>肖芳华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14  </w:t>
      </w:r>
      <w:r>
        <w:rPr/>
        <w:t>覃诗奕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15  </w:t>
      </w:r>
      <w:r>
        <w:rPr/>
        <w:t>肖凤梅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16  </w:t>
      </w:r>
      <w:r>
        <w:rPr/>
        <w:t>刘勤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17  </w:t>
      </w:r>
      <w:r>
        <w:rPr/>
        <w:t>赖敏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18  </w:t>
      </w:r>
      <w:r>
        <w:rPr/>
        <w:t>叶翠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19  </w:t>
      </w:r>
      <w:r>
        <w:rPr/>
        <w:t>罗小妹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>3     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20  </w:t>
      </w:r>
      <w:r>
        <w:rPr/>
        <w:t>凌志霞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21  </w:t>
      </w:r>
      <w:r>
        <w:rPr/>
        <w:t>吴茜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22  </w:t>
      </w:r>
      <w:r>
        <w:rPr/>
        <w:t>龙静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23  </w:t>
      </w:r>
      <w:r>
        <w:rPr/>
        <w:t>李艺莹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24  </w:t>
      </w:r>
      <w:r>
        <w:rPr/>
        <w:t>吴茜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25  </w:t>
      </w:r>
      <w:r>
        <w:rPr/>
        <w:t>曾萌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26  </w:t>
      </w:r>
      <w:r>
        <w:rPr/>
        <w:t>曾丽萍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27  </w:t>
      </w:r>
      <w:r>
        <w:rPr/>
        <w:t>曾萌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828  </w:t>
      </w:r>
      <w:r>
        <w:rPr/>
        <w:t>曾丽萍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体教</w:t>
      </w:r>
      <w:r>
        <w:rPr/>
        <w:t xml:space="preserve">3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07  </w:t>
      </w:r>
      <w:r>
        <w:rPr/>
        <w:t>钟志文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12  </w:t>
      </w:r>
      <w:r>
        <w:rPr/>
        <w:t>陈观良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14  </w:t>
      </w:r>
      <w:r>
        <w:rPr/>
        <w:t>邹玖谚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17  </w:t>
      </w:r>
      <w:r>
        <w:rPr/>
        <w:t>罗来民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20  </w:t>
      </w:r>
      <w:r>
        <w:rPr/>
        <w:t>卢仁杰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27  </w:t>
      </w:r>
      <w:r>
        <w:rPr/>
        <w:t>余鑫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跳高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28  </w:t>
      </w:r>
      <w:r>
        <w:rPr/>
        <w:t>曾健桃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29  </w:t>
      </w:r>
      <w:r>
        <w:rPr/>
        <w:t>杨翔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跳高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31  </w:t>
      </w:r>
      <w:r>
        <w:rPr/>
        <w:t>肖文忠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34  </w:t>
      </w:r>
      <w:r>
        <w:rPr/>
        <w:t>黄志鸿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35  </w:t>
      </w:r>
      <w:r>
        <w:rPr/>
        <w:t>叶山青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36  </w:t>
      </w:r>
      <w:r>
        <w:rPr/>
        <w:t>朱立志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37  </w:t>
      </w:r>
      <w:r>
        <w:rPr/>
        <w:t>曹翔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09  </w:t>
      </w:r>
      <w:r>
        <w:rPr/>
        <w:t>李丽惠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七项全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18  </w:t>
      </w:r>
      <w:r>
        <w:rPr/>
        <w:t>曾慧珍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23  </w:t>
      </w:r>
      <w:r>
        <w:rPr/>
        <w:t>余云娟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25  </w:t>
      </w:r>
      <w:r>
        <w:rPr/>
        <w:t>肖颖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26  </w:t>
      </w:r>
      <w:r>
        <w:rPr/>
        <w:t>肖爱娣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33  </w:t>
      </w:r>
      <w:r>
        <w:rPr/>
        <w:t>屠丹妮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七项全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38  </w:t>
      </w:r>
      <w:r>
        <w:rPr/>
        <w:t>林慧萍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张学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张学衡</w:t>
      </w:r>
      <w:r>
        <w:rPr>
          <w:rFonts w:cs="Calibri" w:eastAsia="Calibri"/>
        </w:rPr>
        <w:t xml:space="preserve">  </w:t>
      </w:r>
      <w:r>
        <w:rPr/>
        <w:t>贾振</w:t>
      </w:r>
      <w:r>
        <w:rPr>
          <w:rFonts w:cs="Calibri" w:eastAsia="Calibri"/>
        </w:rPr>
        <w:t xml:space="preserve">  </w:t>
      </w:r>
      <w:r>
        <w:rPr/>
        <w:t>万勇</w:t>
      </w:r>
      <w:r>
        <w:rPr>
          <w:rFonts w:cs="Calibri" w:eastAsia="Calibri"/>
        </w:rPr>
        <w:t xml:space="preserve">  </w:t>
      </w:r>
      <w:r>
        <w:rPr/>
        <w:t>孙荣荣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01  </w:t>
      </w:r>
      <w:r>
        <w:rPr/>
        <w:t>吴嗣鑫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02  </w:t>
      </w:r>
      <w:r>
        <w:rPr/>
        <w:t>赵家鑫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03  </w:t>
      </w:r>
      <w:r>
        <w:rPr/>
        <w:t>高鹏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06  </w:t>
      </w:r>
      <w:r>
        <w:rPr/>
        <w:t>宋志勇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07  </w:t>
      </w:r>
      <w:r>
        <w:rPr/>
        <w:t>郝宏凯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08  </w:t>
      </w:r>
      <w:r>
        <w:rPr/>
        <w:t>刘超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09  </w:t>
      </w:r>
      <w:r>
        <w:rPr/>
        <w:t>黄明亮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标枪</w:t>
      </w:r>
      <w:r>
        <w:rPr>
          <w:rFonts w:cs="Calibri" w:eastAsia="Calibri"/>
        </w:rPr>
        <w:t xml:space="preserve">   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11  </w:t>
      </w:r>
      <w:r>
        <w:rPr/>
        <w:t>高鹏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12  </w:t>
      </w:r>
      <w:r>
        <w:rPr/>
        <w:t>胡建波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14  </w:t>
      </w:r>
      <w:r>
        <w:rPr/>
        <w:t>罗疏桐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16  </w:t>
      </w:r>
      <w:r>
        <w:rPr/>
        <w:t>张宜方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十项全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17  </w:t>
      </w:r>
      <w:r>
        <w:rPr/>
        <w:t>赵航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19  </w:t>
      </w:r>
      <w:r>
        <w:rPr/>
        <w:t>张志骞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21  </w:t>
      </w:r>
      <w:r>
        <w:rPr/>
        <w:t>杨子焓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22  </w:t>
      </w:r>
      <w:r>
        <w:rPr/>
        <w:t>刘金鑫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23  </w:t>
      </w:r>
      <w:r>
        <w:rPr/>
        <w:t>邹成伟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25  </w:t>
      </w:r>
      <w:r>
        <w:rPr/>
        <w:t>秦嘉莉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26  </w:t>
      </w:r>
      <w:r>
        <w:rPr/>
        <w:t>郑丹妮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27  </w:t>
      </w:r>
      <w:r>
        <w:rPr/>
        <w:t>单梦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28  </w:t>
      </w:r>
      <w:r>
        <w:rPr/>
        <w:t>杨心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29  </w:t>
      </w:r>
      <w:r>
        <w:rPr/>
        <w:t>李文洁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31  </w:t>
      </w:r>
      <w:r>
        <w:rPr/>
        <w:t>张婷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32  </w:t>
      </w:r>
      <w:r>
        <w:rPr/>
        <w:t>刘雨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标枪</w:t>
      </w:r>
      <w:r>
        <w:rPr>
          <w:rFonts w:cs="Calibri" w:eastAsia="Calibri"/>
        </w:rPr>
        <w:t xml:space="preserve">   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34  </w:t>
      </w:r>
      <w:r>
        <w:rPr/>
        <w:t>刘润恩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035  </w:t>
      </w:r>
      <w:r>
        <w:rPr/>
        <w:t>黄倩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301  </w:t>
      </w:r>
      <w:r>
        <w:rPr/>
        <w:t>曾印强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304  </w:t>
      </w:r>
      <w:r>
        <w:rPr/>
        <w:t>胡博文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305  </w:t>
      </w:r>
      <w:r>
        <w:rPr/>
        <w:t>张云遥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306  </w:t>
      </w:r>
      <w:r>
        <w:rPr/>
        <w:t>张明道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309  </w:t>
      </w:r>
      <w:r>
        <w:rPr/>
        <w:t>罗鑫鑫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302  </w:t>
      </w:r>
      <w:r>
        <w:rPr/>
        <w:t>陈宣英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303  </w:t>
      </w:r>
      <w:r>
        <w:rPr/>
        <w:t>易慧敏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307  </w:t>
      </w:r>
      <w:r>
        <w:rPr/>
        <w:t>毛依飘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6</w:t>
      </w:r>
      <w:r>
        <w:rPr/>
        <w:t>跆拳道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15</w:t>
      </w:r>
      <w:r>
        <w:rPr/>
        <w:t>体教</w:t>
      </w:r>
      <w:r>
        <w:rPr/>
        <w:t xml:space="preserve">1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11  </w:t>
      </w:r>
      <w:r>
        <w:rPr/>
        <w:t>刘贤新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1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12  </w:t>
      </w:r>
      <w:r>
        <w:rPr/>
        <w:t>吴鸣涛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1     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13  </w:t>
      </w:r>
      <w:r>
        <w:rPr/>
        <w:t>黎星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1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14  </w:t>
      </w:r>
      <w:r>
        <w:rPr/>
        <w:t>谢泽成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1     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15  </w:t>
      </w:r>
      <w:r>
        <w:rPr/>
        <w:t>罗晨林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1     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16  </w:t>
      </w:r>
      <w:r>
        <w:rPr/>
        <w:t>李福佳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1     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17  </w:t>
      </w:r>
      <w:r>
        <w:rPr/>
        <w:t>周林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1     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18  </w:t>
      </w:r>
      <w:r>
        <w:rPr/>
        <w:t>黄建萍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1     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01  </w:t>
      </w:r>
      <w:r>
        <w:rPr/>
        <w:t>燕玲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1     30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02  </w:t>
      </w:r>
      <w:r>
        <w:rPr/>
        <w:t>李婧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1     </w:t>
      </w:r>
      <w:r>
        <w:rPr/>
        <w:t>七项全能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03  </w:t>
      </w:r>
      <w:r>
        <w:rPr/>
        <w:t>廖雨欣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1     </w:t>
      </w:r>
      <w:r>
        <w:rPr/>
        <w:t>标枪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04  </w:t>
      </w:r>
      <w:r>
        <w:rPr/>
        <w:t>刘越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1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05  </w:t>
      </w:r>
      <w:r>
        <w:rPr/>
        <w:t>朱祥云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1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06  </w:t>
      </w:r>
      <w:r>
        <w:rPr/>
        <w:t>陈瑾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1     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标枪</w:t>
      </w:r>
      <w:r>
        <w:rPr>
          <w:rFonts w:cs="Calibri" w:eastAsia="Calibri"/>
        </w:rPr>
        <w:t xml:space="preserve">  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07  </w:t>
      </w:r>
      <w:r>
        <w:rPr/>
        <w:t>戈丽琴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1     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08  </w:t>
      </w:r>
      <w:r>
        <w:rPr/>
        <w:t>林丽霞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1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09  </w:t>
      </w:r>
      <w:r>
        <w:rPr/>
        <w:t>汤津津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1     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10  </w:t>
      </w:r>
      <w:r>
        <w:rPr/>
        <w:t>朱相蓉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1     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20  </w:t>
      </w:r>
      <w:r>
        <w:rPr/>
        <w:t>唐丽华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1     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21  </w:t>
      </w:r>
      <w:r>
        <w:rPr/>
        <w:t>廖芊榕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1     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422  </w:t>
      </w:r>
      <w:r>
        <w:rPr/>
        <w:t>邓双秀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1     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15</w:t>
      </w:r>
      <w:r>
        <w:rPr/>
        <w:t>体教</w:t>
      </w:r>
      <w:r>
        <w:rPr/>
        <w:t xml:space="preserve">2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01  </w:t>
      </w:r>
      <w:r>
        <w:rPr/>
        <w:t>周壮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03  </w:t>
      </w:r>
      <w:r>
        <w:rPr/>
        <w:t>姚伟强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05  </w:t>
      </w:r>
      <w:r>
        <w:rPr/>
        <w:t>严崇京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07  </w:t>
      </w:r>
      <w:r>
        <w:rPr/>
        <w:t>陈建光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08  </w:t>
      </w:r>
      <w:r>
        <w:rPr/>
        <w:t>雷钦谱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4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09  </w:t>
      </w:r>
      <w:r>
        <w:rPr/>
        <w:t>王富建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2     </w:t>
      </w:r>
      <w:r>
        <w:rPr/>
        <w:t>跳高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10  </w:t>
      </w:r>
      <w:r>
        <w:rPr/>
        <w:t>马忱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2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11  </w:t>
      </w:r>
      <w:r>
        <w:rPr/>
        <w:t>邹立鹏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2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12  </w:t>
      </w:r>
      <w:r>
        <w:rPr/>
        <w:t>王维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15  </w:t>
      </w:r>
      <w:r>
        <w:rPr/>
        <w:t>易航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11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16  </w:t>
      </w:r>
      <w:r>
        <w:rPr/>
        <w:t>钟意然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17  </w:t>
      </w:r>
      <w:r>
        <w:rPr/>
        <w:t>郭晓辉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20  </w:t>
      </w:r>
      <w:r>
        <w:rPr/>
        <w:t>陈文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4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21  </w:t>
      </w:r>
      <w:r>
        <w:rPr/>
        <w:t>丁文军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22  </w:t>
      </w:r>
      <w:r>
        <w:rPr/>
        <w:t>曾杰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2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24  </w:t>
      </w:r>
      <w:r>
        <w:rPr/>
        <w:t>杨帆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2     </w:t>
      </w:r>
      <w:r>
        <w:rPr/>
        <w:t>标枪</w:t>
      </w:r>
      <w:r>
        <w:rPr>
          <w:rFonts w:cs="Calibri" w:eastAsia="Calibri"/>
        </w:rPr>
        <w:t xml:space="preserve">  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99  </w:t>
      </w:r>
      <w:r>
        <w:rPr/>
        <w:t>占家辉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02  </w:t>
      </w:r>
      <w:r>
        <w:rPr/>
        <w:t>林丹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06  </w:t>
      </w:r>
      <w:r>
        <w:rPr/>
        <w:t>刘羽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13  </w:t>
      </w:r>
      <w:r>
        <w:rPr/>
        <w:t>宋青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18  </w:t>
      </w:r>
      <w:r>
        <w:rPr/>
        <w:t>张艳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30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19  </w:t>
      </w:r>
      <w:r>
        <w:rPr/>
        <w:t>谢冬莲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2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23  </w:t>
      </w:r>
      <w:r>
        <w:rPr/>
        <w:t>吴蓓蓓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2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25  </w:t>
      </w:r>
      <w:r>
        <w:rPr/>
        <w:t>谢名燕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526  </w:t>
      </w:r>
      <w:r>
        <w:rPr/>
        <w:t>朱文苏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2     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15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611  </w:t>
      </w:r>
      <w:r>
        <w:rPr/>
        <w:t>潘隆坤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3     4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612  </w:t>
      </w:r>
      <w:r>
        <w:rPr/>
        <w:t>胡江毅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3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615  </w:t>
      </w:r>
      <w:r>
        <w:rPr/>
        <w:t>赖家村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3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610  </w:t>
      </w:r>
      <w:r>
        <w:rPr/>
        <w:t>甘婷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>3     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613  </w:t>
      </w:r>
      <w:r>
        <w:rPr/>
        <w:t>陈美霞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3 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614  </w:t>
      </w:r>
      <w:r>
        <w:rPr/>
        <w:t>刘鸿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体教</w:t>
      </w:r>
      <w:r>
        <w:rPr/>
        <w:t xml:space="preserve">3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19  </w:t>
      </w:r>
      <w:r>
        <w:rPr/>
        <w:t>肖飞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十项全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20  </w:t>
      </w:r>
      <w:r>
        <w:rPr/>
        <w:t>唐志明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21  </w:t>
      </w:r>
      <w:r>
        <w:rPr/>
        <w:t>熊俊松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22  </w:t>
      </w:r>
      <w:r>
        <w:rPr/>
        <w:t>吴华斌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23  </w:t>
      </w:r>
      <w:r>
        <w:rPr/>
        <w:t>兰伟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24  </w:t>
      </w:r>
      <w:r>
        <w:rPr/>
        <w:t>刘翔熠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25  </w:t>
      </w:r>
      <w:r>
        <w:rPr/>
        <w:t>赵文飞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26  </w:t>
      </w:r>
      <w:r>
        <w:rPr/>
        <w:t>钟明津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27  </w:t>
      </w:r>
      <w:r>
        <w:rPr/>
        <w:t>刘养才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28  </w:t>
      </w:r>
      <w:r>
        <w:rPr/>
        <w:t>管石峰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29  </w:t>
      </w:r>
      <w:r>
        <w:rPr/>
        <w:t>徐犇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30  </w:t>
      </w:r>
      <w:r>
        <w:rPr/>
        <w:t>刘才响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31  </w:t>
      </w:r>
      <w:r>
        <w:rPr/>
        <w:t>陈海亮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栏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32  </w:t>
      </w:r>
      <w:r>
        <w:rPr/>
        <w:t>郑亚雄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33  </w:t>
      </w:r>
      <w:r>
        <w:rPr/>
        <w:t>郑鸿涛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01  </w:t>
      </w:r>
      <w:r>
        <w:rPr/>
        <w:t>钟莉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02  </w:t>
      </w:r>
      <w:r>
        <w:rPr/>
        <w:t>汪桂圆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03  </w:t>
      </w:r>
      <w:r>
        <w:rPr/>
        <w:t>龚兰芋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04  </w:t>
      </w:r>
      <w:r>
        <w:rPr/>
        <w:t>陈依梦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七项全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05  </w:t>
      </w:r>
      <w:r>
        <w:rPr/>
        <w:t>黄玉兰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06  </w:t>
      </w:r>
      <w:r>
        <w:rPr/>
        <w:t>刘莉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07  </w:t>
      </w:r>
      <w:r>
        <w:rPr/>
        <w:t>王晓莹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08  </w:t>
      </w:r>
      <w:r>
        <w:rPr/>
        <w:t>袁爱微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09  </w:t>
      </w:r>
      <w:r>
        <w:rPr/>
        <w:t>袁婷婷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10  </w:t>
      </w:r>
      <w:r>
        <w:rPr/>
        <w:t>叶凯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11  </w:t>
      </w:r>
      <w:r>
        <w:rPr/>
        <w:t>吴金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12  </w:t>
      </w:r>
      <w:r>
        <w:rPr/>
        <w:t>张思静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13  </w:t>
      </w:r>
      <w:r>
        <w:rPr/>
        <w:t>徐文静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14  </w:t>
      </w:r>
      <w:r>
        <w:rPr/>
        <w:t>曾微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15  </w:t>
      </w:r>
      <w:r>
        <w:rPr/>
        <w:t>郭星星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16  </w:t>
      </w:r>
      <w:r>
        <w:rPr/>
        <w:t>邓佳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17  </w:t>
      </w:r>
      <w:r>
        <w:rPr/>
        <w:t>陈婷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718  </w:t>
      </w:r>
      <w:r>
        <w:rPr/>
        <w:t>赖彩凤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01  </w:t>
      </w:r>
      <w:r>
        <w:rPr/>
        <w:t>闫智敏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02  </w:t>
      </w:r>
      <w:r>
        <w:rPr/>
        <w:t>郭爱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03  </w:t>
      </w:r>
      <w:r>
        <w:rPr/>
        <w:t>赖长荣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04  </w:t>
      </w:r>
      <w:r>
        <w:rPr/>
        <w:t>于瑾铭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05  </w:t>
      </w:r>
      <w:r>
        <w:rPr/>
        <w:t>何志豪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06  </w:t>
      </w:r>
      <w:r>
        <w:rPr/>
        <w:t>张加强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07  </w:t>
      </w:r>
      <w:r>
        <w:rPr/>
        <w:t>高凯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08  </w:t>
      </w:r>
      <w:r>
        <w:rPr/>
        <w:t>赵康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09  </w:t>
      </w:r>
      <w:r>
        <w:rPr/>
        <w:t>刘鑫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10  </w:t>
      </w:r>
      <w:r>
        <w:rPr/>
        <w:t>龚昊天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11  </w:t>
      </w:r>
      <w:r>
        <w:rPr/>
        <w:t>易兵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12  </w:t>
      </w:r>
      <w:r>
        <w:rPr/>
        <w:t>李泽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13  </w:t>
      </w:r>
      <w:r>
        <w:rPr/>
        <w:t>谢思捷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14  </w:t>
      </w:r>
      <w:r>
        <w:rPr/>
        <w:t>戴一志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15  </w:t>
      </w:r>
      <w:r>
        <w:rPr/>
        <w:t>邹归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16  </w:t>
      </w:r>
      <w:r>
        <w:rPr/>
        <w:t>王铭浩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十项全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17  </w:t>
      </w:r>
      <w:r>
        <w:rPr/>
        <w:t>黄晴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18  </w:t>
      </w:r>
      <w:r>
        <w:rPr/>
        <w:t>郑建霞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19  </w:t>
      </w:r>
      <w:r>
        <w:rPr/>
        <w:t>柯雪飞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标枪</w:t>
      </w:r>
      <w:r>
        <w:rPr>
          <w:rFonts w:cs="Calibri" w:eastAsia="Calibri"/>
        </w:rPr>
        <w:t xml:space="preserve">   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20  </w:t>
      </w:r>
      <w:r>
        <w:rPr/>
        <w:t>徐建英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821  </w:t>
      </w:r>
      <w:r>
        <w:rPr/>
        <w:t>么李娜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14</w:t>
      </w:r>
      <w:r>
        <w:rPr/>
        <w:t>体教</w:t>
      </w:r>
      <w:r>
        <w:rPr/>
        <w:t xml:space="preserve">2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02  </w:t>
      </w:r>
      <w:r>
        <w:rPr/>
        <w:t>王思雨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2     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03  </w:t>
      </w:r>
      <w:r>
        <w:rPr/>
        <w:t>罗家骏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2     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05  </w:t>
      </w:r>
      <w:r>
        <w:rPr/>
        <w:t>魏海波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2     100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06  </w:t>
      </w:r>
      <w:r>
        <w:rPr/>
        <w:t>罗来强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2     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12  </w:t>
      </w:r>
      <w:r>
        <w:rPr/>
        <w:t>肖序敏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2     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13  </w:t>
      </w:r>
      <w:r>
        <w:rPr/>
        <w:t>唐靖航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2     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14  </w:t>
      </w:r>
      <w:r>
        <w:rPr/>
        <w:t>吴春辉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2     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17  </w:t>
      </w:r>
      <w:r>
        <w:rPr/>
        <w:t>潘逸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 xml:space="preserve">2     </w:t>
      </w:r>
      <w:r>
        <w:rPr/>
        <w:t>标枪</w:t>
      </w:r>
      <w:r>
        <w:rPr>
          <w:rFonts w:cs="Calibri" w:eastAsia="Calibri"/>
        </w:rPr>
        <w:t xml:space="preserve">  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01  </w:t>
      </w:r>
      <w:r>
        <w:rPr/>
        <w:t>潘乐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2     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04  </w:t>
      </w:r>
      <w:r>
        <w:rPr/>
        <w:t>谭琳琳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2     30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07  </w:t>
      </w:r>
      <w:r>
        <w:rPr/>
        <w:t>王世英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2     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标枪</w:t>
      </w:r>
      <w:r>
        <w:rPr>
          <w:rFonts w:cs="Calibri" w:eastAsia="Calibri"/>
        </w:rPr>
        <w:t xml:space="preserve">        </w:t>
      </w:r>
      <w:r>
        <w:rPr/>
        <w:t>七项全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08  </w:t>
      </w:r>
      <w:r>
        <w:rPr/>
        <w:t>王远华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2     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09  </w:t>
      </w:r>
      <w:r>
        <w:rPr/>
        <w:t>谢园园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2     4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10  </w:t>
      </w:r>
      <w:r>
        <w:rPr/>
        <w:t>肖芳婷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2     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11  </w:t>
      </w:r>
      <w:r>
        <w:rPr/>
        <w:t>荣欢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2     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七项全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15  </w:t>
      </w:r>
      <w:r>
        <w:rPr/>
        <w:t>刘清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 xml:space="preserve">2 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316  </w:t>
      </w:r>
      <w:r>
        <w:rPr/>
        <w:t>徐鞠萍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 xml:space="preserve">2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14</w:t>
      </w:r>
      <w:r>
        <w:rPr/>
        <w:t>体教</w:t>
      </w:r>
      <w:r>
        <w:rPr/>
        <w:t xml:space="preserve">3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401  </w:t>
      </w:r>
      <w:r>
        <w:rPr/>
        <w:t>尹文龙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 xml:space="preserve">3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402  </w:t>
      </w:r>
      <w:r>
        <w:rPr/>
        <w:t>邹兴涛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3     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405  </w:t>
      </w:r>
      <w:r>
        <w:rPr/>
        <w:t>叶华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 xml:space="preserve">3     </w:t>
      </w:r>
      <w:r>
        <w:rPr/>
        <w:t>标枪</w:t>
      </w:r>
      <w:r>
        <w:rPr>
          <w:rFonts w:cs="Calibri" w:eastAsia="Calibri"/>
        </w:rPr>
        <w:t xml:space="preserve">  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406  </w:t>
      </w:r>
      <w:r>
        <w:rPr/>
        <w:t>袁根发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 xml:space="preserve">3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403  </w:t>
      </w:r>
      <w:r>
        <w:rPr/>
        <w:t>郑璐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3     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404  </w:t>
      </w:r>
      <w:r>
        <w:rPr/>
        <w:t>张风婷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 xml:space="preserve">3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407  </w:t>
      </w:r>
      <w:r>
        <w:rPr/>
        <w:t>袁燕春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3     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408  </w:t>
      </w:r>
      <w:r>
        <w:rPr/>
        <w:t>朱美琳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 xml:space="preserve">3     </w:t>
      </w:r>
      <w:r>
        <w:rPr/>
        <w:t>标枪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409  </w:t>
      </w:r>
      <w:r>
        <w:rPr/>
        <w:t>曾华花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3     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标枪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410  </w:t>
      </w:r>
      <w:r>
        <w:rPr/>
        <w:t>钟晓露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 xml:space="preserve">3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411  </w:t>
      </w:r>
      <w:r>
        <w:rPr/>
        <w:t>杨晨萱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3     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412  </w:t>
      </w:r>
      <w:r>
        <w:rPr/>
        <w:t>张朋凤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体教</w:t>
      </w:r>
      <w:r>
        <w:rPr/>
        <w:t>3     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501  </w:t>
      </w:r>
      <w:r>
        <w:rPr/>
        <w:t>陈良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502  </w:t>
      </w:r>
      <w:r>
        <w:rPr/>
        <w:t>邓明明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503  </w:t>
      </w:r>
      <w:r>
        <w:rPr/>
        <w:t>段宗宝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504  </w:t>
      </w:r>
      <w:r>
        <w:rPr/>
        <w:t>冯堂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507  </w:t>
      </w:r>
      <w:r>
        <w:rPr/>
        <w:t>赖军伟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标枪</w:t>
      </w:r>
      <w:r>
        <w:rPr>
          <w:rFonts w:cs="Calibri" w:eastAsia="Calibri"/>
        </w:rPr>
        <w:t xml:space="preserve">  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508  </w:t>
      </w:r>
      <w:r>
        <w:rPr/>
        <w:t>李诚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515  </w:t>
      </w:r>
      <w:r>
        <w:rPr/>
        <w:t>聂平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520  </w:t>
      </w:r>
      <w:r>
        <w:rPr/>
        <w:t>王辉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523  </w:t>
      </w:r>
      <w:r>
        <w:rPr/>
        <w:t>肖龙生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524  </w:t>
      </w:r>
      <w:r>
        <w:rPr/>
        <w:t>杨春涛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529  </w:t>
      </w:r>
      <w:r>
        <w:rPr/>
        <w:t>钟溪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社体</w:t>
      </w:r>
      <w:r>
        <w:rPr>
          <w:rFonts w:cs="Calibri" w:eastAsia="Calibri"/>
        </w:rPr>
        <w:t xml:space="preserve"> 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04  </w:t>
      </w:r>
      <w:r>
        <w:rPr/>
        <w:t>敖波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标枪</w:t>
      </w:r>
      <w:r>
        <w:rPr>
          <w:rFonts w:cs="Calibri" w:eastAsia="Calibri"/>
        </w:rPr>
        <w:t xml:space="preserve">   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08  </w:t>
      </w:r>
      <w:r>
        <w:rPr/>
        <w:t>吕振旺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09  </w:t>
      </w:r>
      <w:r>
        <w:rPr/>
        <w:t>李瑞杰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10  </w:t>
      </w:r>
      <w:r>
        <w:rPr/>
        <w:t>崔昊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11  </w:t>
      </w:r>
      <w:r>
        <w:rPr/>
        <w:t>唐闽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12  </w:t>
      </w:r>
      <w:r>
        <w:rPr/>
        <w:t>赵晨铭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14  </w:t>
      </w:r>
      <w:r>
        <w:rPr/>
        <w:t>朱敏瑞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15  </w:t>
      </w:r>
      <w:r>
        <w:rPr/>
        <w:t>黄毅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16  </w:t>
      </w:r>
      <w:r>
        <w:rPr/>
        <w:t>周毅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17  </w:t>
      </w:r>
      <w:r>
        <w:rPr/>
        <w:t>陈重敬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01  </w:t>
      </w:r>
      <w:r>
        <w:rPr/>
        <w:t>刘芷莹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02  </w:t>
      </w:r>
      <w:r>
        <w:rPr/>
        <w:t>周婷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03  </w:t>
      </w:r>
      <w:r>
        <w:rPr/>
        <w:t>程慧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05  </w:t>
      </w:r>
      <w:r>
        <w:rPr/>
        <w:t>魏丽莹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06  </w:t>
      </w:r>
      <w:r>
        <w:rPr/>
        <w:t>王晓晴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铁饼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07  </w:t>
      </w:r>
      <w:r>
        <w:rPr/>
        <w:t>徐花</w:t>
      </w:r>
      <w:r>
        <w:rPr>
          <w:rFonts w:cs="Calibri" w:eastAsia="Calibri"/>
        </w:rPr>
        <w:t xml:space="preserve">  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613  </w:t>
      </w:r>
      <w:r>
        <w:rPr/>
        <w:t>殷圆圆</w:t>
      </w:r>
      <w:r>
        <w:rPr>
          <w:rFonts w:cs="Calibri" w:eastAsia="Calibri"/>
        </w:rPr>
        <w:t xml:space="preserve">    </w:t>
      </w:r>
      <w:r>
        <w:rPr/>
        <w:t>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运训</w:t>
      </w:r>
      <w:r>
        <w:rPr>
          <w:rFonts w:cs="Calibri" w:eastAsia="Calibri"/>
        </w:rPr>
        <w:t xml:space="preserve">  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文旅学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应露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03  </w:t>
      </w:r>
      <w:r>
        <w:rPr/>
        <w:t>涂方桂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04  </w:t>
      </w:r>
      <w:r>
        <w:rPr/>
        <w:t>卢赣松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07  </w:t>
      </w:r>
      <w:r>
        <w:rPr/>
        <w:t>展宗坤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08  </w:t>
      </w:r>
      <w:r>
        <w:rPr/>
        <w:t>邱志强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11  </w:t>
      </w:r>
      <w:r>
        <w:rPr/>
        <w:t>潘恩源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17  </w:t>
      </w:r>
      <w:r>
        <w:rPr/>
        <w:t>李易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19  </w:t>
      </w:r>
      <w:r>
        <w:rPr/>
        <w:t>李智博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20  </w:t>
      </w:r>
      <w:r>
        <w:rPr/>
        <w:t>易南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21  </w:t>
      </w:r>
      <w:r>
        <w:rPr/>
        <w:t>邹志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22  </w:t>
      </w:r>
      <w:r>
        <w:rPr/>
        <w:t>曹耀元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26  </w:t>
      </w:r>
      <w:r>
        <w:rPr/>
        <w:t>黄宗权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11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29  </w:t>
      </w:r>
      <w:r>
        <w:rPr/>
        <w:t>钟湧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30  </w:t>
      </w:r>
      <w:r>
        <w:rPr/>
        <w:t>蒋廷龙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33  </w:t>
      </w:r>
      <w:r>
        <w:rPr/>
        <w:t>徐梓茸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34  </w:t>
      </w:r>
      <w:r>
        <w:rPr/>
        <w:t>黄梦吉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01  </w:t>
      </w:r>
      <w:r>
        <w:rPr/>
        <w:t>阮江红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02  </w:t>
      </w:r>
      <w:r>
        <w:rPr/>
        <w:t>艾慧莹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05  </w:t>
      </w:r>
      <w:r>
        <w:rPr/>
        <w:t>冯颖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06  </w:t>
      </w:r>
      <w:r>
        <w:rPr/>
        <w:t>袁斯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09  </w:t>
      </w:r>
      <w:r>
        <w:rPr/>
        <w:t>陈小亚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10  </w:t>
      </w:r>
      <w:r>
        <w:rPr/>
        <w:t>冯艳飞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12  </w:t>
      </w:r>
      <w:r>
        <w:rPr/>
        <w:t>黄晓娟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13  </w:t>
      </w:r>
      <w:r>
        <w:rPr/>
        <w:t>何为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14  </w:t>
      </w:r>
      <w:r>
        <w:rPr/>
        <w:t>罗秋桐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15  </w:t>
      </w:r>
      <w:r>
        <w:rPr/>
        <w:t>朱荣琴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15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16  </w:t>
      </w:r>
      <w:r>
        <w:rPr/>
        <w:t>甘慈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3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18  </w:t>
      </w:r>
      <w:r>
        <w:rPr/>
        <w:t>李季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5000</w:t>
      </w:r>
      <w:r>
        <w:rPr/>
        <w:t>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23  </w:t>
      </w:r>
      <w:r>
        <w:rPr/>
        <w:t>白雪蓉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24  </w:t>
      </w:r>
      <w:r>
        <w:rPr/>
        <w:t>谢树威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25  </w:t>
      </w:r>
      <w:r>
        <w:rPr/>
        <w:t>赵婷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27  </w:t>
      </w:r>
      <w:r>
        <w:rPr/>
        <w:t>陈厚萍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栏</w:t>
      </w:r>
      <w:r>
        <w:rPr>
          <w:rFonts w:cs="Calibri" w:eastAsia="Calibri"/>
        </w:rPr>
        <w:t xml:space="preserve">     </w:t>
      </w:r>
      <w:r>
        <w:rPr/>
        <w:t>4x4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28  </w:t>
      </w:r>
      <w:r>
        <w:rPr/>
        <w:t>刘东情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31  </w:t>
      </w:r>
      <w:r>
        <w:rPr/>
        <w:t>钟茜</w:t>
      </w:r>
      <w:r>
        <w:rPr>
          <w:rFonts w:cs="Calibri" w:eastAsia="Calibri"/>
        </w:rPr>
        <w:t xml:space="preserve">  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32  </w:t>
      </w:r>
      <w:r>
        <w:rPr/>
        <w:t>郑翠芬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35  </w:t>
      </w:r>
      <w:r>
        <w:rPr/>
        <w:t>唐秀兰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36  </w:t>
      </w:r>
      <w:r>
        <w:rPr/>
        <w:t>詹雯琪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437  </w:t>
      </w:r>
      <w:r>
        <w:rPr/>
        <w:t>廖佳淇</w:t>
      </w:r>
      <w:r>
        <w:rPr>
          <w:rFonts w:cs="Calibri" w:eastAsia="Calibri"/>
        </w:rPr>
        <w:t xml:space="preserve">    </w:t>
      </w:r>
      <w:r>
        <w:rPr/>
        <w:t>甲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体能五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501  </w:t>
      </w:r>
      <w:r>
        <w:rPr/>
        <w:t>应露晨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502  </w:t>
      </w:r>
      <w:r>
        <w:rPr/>
        <w:t>杨长云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503  </w:t>
      </w:r>
      <w:r>
        <w:rPr/>
        <w:t>蔡泽琛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504  </w:t>
      </w:r>
      <w:r>
        <w:rPr/>
        <w:t>李永强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文旅学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后勤集团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领队：高文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练员：龚水平</w:t>
      </w:r>
      <w:r>
        <w:rPr>
          <w:rFonts w:cs="Calibri" w:eastAsia="Calibri"/>
        </w:rPr>
        <w:t xml:space="preserve">  </w:t>
      </w:r>
      <w:r>
        <w:rPr/>
        <w:t>徐宏伟</w:t>
      </w:r>
      <w:r>
        <w:rPr>
          <w:rFonts w:cs="Calibri" w:eastAsia="Calibri"/>
        </w:rPr>
        <w:t xml:space="preserve">  </w:t>
      </w:r>
      <w:r>
        <w:rPr/>
        <w:t>郭海强</w:t>
      </w:r>
      <w:r>
        <w:rPr>
          <w:rFonts w:cs="Calibri" w:eastAsia="Calibri"/>
        </w:rPr>
        <w:t xml:space="preserve">  </w:t>
      </w:r>
      <w:r>
        <w:rPr/>
        <w:t>方剡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01  </w:t>
      </w:r>
      <w:r>
        <w:rPr/>
        <w:t>周正良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02  </w:t>
      </w:r>
      <w:r>
        <w:rPr/>
        <w:t>黄淑云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03  </w:t>
      </w:r>
      <w:r>
        <w:rPr/>
        <w:t>万群曦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04  </w:t>
      </w:r>
      <w:r>
        <w:rPr/>
        <w:t>萧成凡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05  </w:t>
      </w:r>
      <w:r>
        <w:rPr/>
        <w:t>万涛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06  </w:t>
      </w:r>
      <w:r>
        <w:rPr/>
        <w:t>杜凯阳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07  </w:t>
      </w:r>
      <w:r>
        <w:rPr/>
        <w:t>韩康林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08  </w:t>
      </w:r>
      <w:r>
        <w:rPr/>
        <w:t>苏特辉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09  </w:t>
      </w:r>
      <w:r>
        <w:rPr/>
        <w:t>徐强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10  </w:t>
      </w:r>
      <w:r>
        <w:rPr/>
        <w:t>郑杰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11  </w:t>
      </w:r>
      <w:r>
        <w:rPr/>
        <w:t>龚水平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12  </w:t>
      </w:r>
      <w:r>
        <w:rPr/>
        <w:t>蔡文娟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13  </w:t>
      </w:r>
      <w:r>
        <w:rPr/>
        <w:t>徐星月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2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14  </w:t>
      </w:r>
      <w:r>
        <w:rPr/>
        <w:t>林开萍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4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15  </w:t>
      </w:r>
      <w:r>
        <w:rPr/>
        <w:t>李荣花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100</w:t>
      </w:r>
      <w:r>
        <w:rPr/>
        <w:t>米</w:t>
      </w:r>
      <w:r>
        <w:rPr>
          <w:rFonts w:cs="Calibri" w:eastAsia="Calibri"/>
        </w:rPr>
        <w:t xml:space="preserve">       </w:t>
      </w:r>
      <w:r>
        <w:rPr/>
        <w:t>4x100</w:t>
      </w:r>
      <w:r>
        <w:rPr/>
        <w:t>米</w:t>
      </w:r>
      <w:r>
        <w:rPr>
          <w:rFonts w:cs="Calibri" w:eastAsia="Calibri"/>
        </w:rPr>
        <w:t xml:space="preserve">     </w:t>
      </w:r>
      <w:r>
        <w:rPr/>
        <w:t>800</w:t>
      </w:r>
      <w:r>
        <w:rPr/>
        <w:t>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16  </w:t>
      </w:r>
      <w:r>
        <w:rPr/>
        <w:t>涂晓红</w:t>
      </w:r>
      <w:r>
        <w:rPr>
          <w:rFonts w:cs="Calibri" w:eastAsia="Calibri"/>
        </w:rPr>
        <w:t xml:space="preserve">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17  </w:t>
      </w:r>
      <w:r>
        <w:rPr/>
        <w:t>王琼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跳高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18  </w:t>
      </w:r>
      <w:r>
        <w:rPr/>
        <w:t>张嫣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跳远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19  </w:t>
      </w:r>
      <w:r>
        <w:rPr/>
        <w:t>徐君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  <w:r>
        <w:rPr/>
        <w:t>三级跳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20  </w:t>
      </w:r>
      <w:r>
        <w:rPr/>
        <w:t>陈瑛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821  </w:t>
      </w:r>
      <w:r>
        <w:rPr/>
        <w:t>黄玲</w:t>
      </w:r>
      <w:r>
        <w:rPr>
          <w:rFonts w:cs="Calibri" w:eastAsia="Calibri"/>
        </w:rPr>
        <w:t xml:space="preserve">      </w:t>
      </w:r>
      <w:r>
        <w:rPr/>
        <w:t>教工</w:t>
      </w:r>
      <w:r>
        <w:rPr>
          <w:rFonts w:cs="Calibri" w:eastAsia="Calibri"/>
        </w:rPr>
        <w:t xml:space="preserve">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后勤集团</w:t>
      </w:r>
      <w:r>
        <w:rPr>
          <w:rFonts w:cs="Calibri" w:eastAsia="Calibri"/>
        </w:rPr>
        <w:t xml:space="preserve">    </w:t>
      </w:r>
      <w:r>
        <w:rPr/>
        <w:t>三级跳远</w:t>
      </w:r>
      <w:r>
        <w:rPr>
          <w:rFonts w:cs="Calibri" w:eastAsia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10:00Z</dcterms:created>
  <dc:creator>AutoBVT</dc:creator>
  <dc:description/>
  <dc:language>en-US</dc:language>
  <cp:lastModifiedBy>AutoBVT</cp:lastModifiedBy>
  <dcterms:modified xsi:type="dcterms:W3CDTF">2016-10-14T13:11:00Z</dcterms:modified>
  <cp:revision>1</cp:revision>
  <dc:subject/>
  <dc:title/>
</cp:coreProperties>
</file>