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/>
      </w:pP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江西师范大学</w:t>
      </w:r>
      <w:r>
        <w:rPr>
          <w:rFonts w:eastAsia="华文行楷" w:cs="宋体;SimSun" w:ascii="华文行楷" w:hAnsi="华文行楷"/>
          <w:b/>
          <w:bCs/>
          <w:color w:val="FF0000"/>
          <w:sz w:val="32"/>
          <w:szCs w:val="32"/>
        </w:rPr>
        <w:t>2017</w:t>
      </w:r>
      <w:r>
        <w:rPr>
          <w:rFonts w:ascii="华文行楷" w:hAnsi="华文行楷" w:cs="宋体;SimSun" w:eastAsia="华文行楷"/>
          <w:b/>
          <w:bCs/>
          <w:color w:val="FF0000"/>
          <w:sz w:val="32"/>
          <w:szCs w:val="32"/>
        </w:rPr>
        <w:t>年硕士研究生</w:t>
      </w:r>
      <w:r>
        <w:rPr/>
        <w:t>招生专业目录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99"/>
        <w:gridCol w:w="121"/>
        <w:gridCol w:w="121"/>
        <w:gridCol w:w="1751"/>
        <w:gridCol w:w="415"/>
        <w:gridCol w:w="1183"/>
        <w:gridCol w:w="310"/>
        <w:gridCol w:w="1080"/>
        <w:gridCol w:w="239"/>
        <w:gridCol w:w="978"/>
        <w:gridCol w:w="15"/>
      </w:tblGrid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政法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33289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曾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zf.jxnu.edu.cn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法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社会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法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宪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法律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法制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宪法学与行政法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宪政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政法基础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行政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学综合课（含刑法学、民法学、民事诉讼法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09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宪法与行政法（含宪法学、行政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行政诉讼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全日制本科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法律（非法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9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3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法律（法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专业基础（非法学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硕联考综合（非法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非全日制：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社会工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 xml:space="preserve">101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原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工作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社会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福利思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会政策与社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74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5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行政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财政金融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61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2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产业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组织与政府规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兴产业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理论与政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产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</w:rPr>
              <w:t>025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金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3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（包括商业银行经营与管理、证券投资学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西方经济学、金融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会计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会计理论与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财务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资本市场与金融监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财务与会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本会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财务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(MPAcc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金融企业会计实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企业会计与财务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审计实务与管理咨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专业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地理与环境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0791-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88132900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吴老师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http://dl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6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区域经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人口发展与城镇化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经济与空间结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区域旅游开发与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6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6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地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全球变化与人地关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湖泊环境与湖泊健康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pacing w:val="-12"/>
                <w:sz w:val="18"/>
                <w:szCs w:val="18"/>
              </w:rPr>
              <w:t>水文、水资源与水环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景观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Cs w:val="21"/>
              </w:rPr>
              <w:t>普通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文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城乡发展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利用与区域发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资源评价与旅游开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文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学综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地理、地理科学导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经济地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14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地图学与地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空间数据管理与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地理信息工程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“3S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技术及其综合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地理信息系统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遥感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97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5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环境地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退化生态系统的生态修复与重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变化与生态系统响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规划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然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生态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流域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859</w:t>
            </w:r>
            <w:r>
              <w:rPr>
                <w:rFonts w:ascii="宋体;SimSun" w:hAnsi="宋体;SimSun" w:cs="宋体;SimSun"/>
                <w:sz w:val="18"/>
              </w:rPr>
              <w:t>环境生态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教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11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郭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jyx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20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教育基本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 xml:space="preserve">2 </w:t>
            </w:r>
            <w:r>
              <w:rPr>
                <w:color w:val="000000"/>
                <w:sz w:val="18"/>
              </w:rPr>
              <w:t>公民与道德教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教师教育与教师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2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信息化教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英语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语文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数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物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化学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地理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历史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生物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教师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课程与教学基本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外（</w:t>
            </w:r>
            <w:r>
              <w:rPr>
                <w:rFonts w:cs="宋体;SimSun" w:ascii="宋体;SimSun" w:hAnsi="宋体;SimSun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日语或</w:t>
            </w:r>
            <w:r>
              <w:rPr>
                <w:rFonts w:cs="宋体;SimSun" w:ascii="宋体;SimSun" w:hAnsi="宋体;SimSun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法语或</w:t>
            </w:r>
            <w:r>
              <w:rPr>
                <w:rFonts w:cs="宋体;SimSun" w:ascii="宋体;SimSun" w:hAnsi="宋体;SimSun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德语或</w:t>
            </w:r>
            <w:r>
              <w:rPr>
                <w:rFonts w:cs="宋体;SimSun" w:ascii="宋体;SimSun" w:hAnsi="宋体;SimSun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俄 语）；其他方向：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信息化教学模式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二语习得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方向：语文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方向：高等数学Ⅱ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  <w:r>
              <w:rPr>
                <w:rFonts w:ascii="宋体;SimSun" w:hAnsi="宋体;SimSun" w:cs="宋体;SimSun"/>
                <w:sz w:val="18"/>
              </w:rPr>
              <w:t>方向：普通物理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  <w:r>
              <w:rPr>
                <w:rFonts w:ascii="宋体;SimSun" w:hAnsi="宋体;SimSun" w:cs="宋体;SimSun"/>
                <w:sz w:val="18"/>
              </w:rPr>
              <w:t>方向：化学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  <w:r>
              <w:rPr>
                <w:rFonts w:ascii="宋体;SimSun" w:hAnsi="宋体;SimSun" w:cs="宋体;SimSun"/>
                <w:sz w:val="18"/>
              </w:rPr>
              <w:t>方向：思想政治课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  <w:r>
              <w:rPr>
                <w:rFonts w:ascii="宋体;SimSun" w:hAnsi="宋体;SimSun" w:cs="宋体;SimSun"/>
                <w:sz w:val="18"/>
              </w:rPr>
              <w:t>方向：地理教育研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  <w:r>
              <w:rPr>
                <w:rFonts w:ascii="宋体;SimSun" w:hAnsi="宋体;SimSun" w:cs="宋体;SimSun"/>
                <w:sz w:val="18"/>
              </w:rPr>
              <w:t>方向：历史教学论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方向：普通生物学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方向：信息技术与教师教育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ascii="宋体;SimSun" w:hAnsi="宋体;SimSun" w:cs="宋体;SimSun"/>
                <w:sz w:val="18"/>
              </w:rPr>
              <w:t>课程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教育发展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国教育发展研究</w:t>
            </w:r>
          </w:p>
          <w:p>
            <w:pPr>
              <w:pStyle w:val="Normal"/>
              <w:tabs>
                <w:tab w:val="clear" w:pos="420"/>
                <w:tab w:val="center" w:pos="915" w:leader="none"/>
              </w:tabs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教育思想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国际教育理论与思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高等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比较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教育研究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5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前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学前教育理论与课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学前儿童家庭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学前儿童发展与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学前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7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成人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成人教育基本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开发与教育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成人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领导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教育政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教育领导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4510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教育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学校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德育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6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经济与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行政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校管理与咨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经济与财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管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教育研究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275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http://jyy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8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传播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3165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邢老师）</w:t>
            </w:r>
          </w:p>
          <w:p>
            <w:pPr>
              <w:pStyle w:val="Normal"/>
              <w:spacing w:lineRule="exact" w:line="3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b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现代教育技术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系统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8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03</w:t>
            </w: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传播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播电视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学与新媒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学基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0552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新闻与传播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传播实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广告、公关与品牌传播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影视传播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社会治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闻与传播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传播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新闻写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传播理论流派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70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84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技术基础理论研究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网络教育与新媒体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学（培训）设计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技术学与教学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计算机应用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专业基础综合（含教育技术学、教学设计、网络教育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育技术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7030A0"/>
                <w:sz w:val="18"/>
              </w:rPr>
            </w:pPr>
            <w:r>
              <w:rPr>
                <w:rFonts w:ascii="宋体;SimSun" w:hAnsi="宋体;SimSun" w:cs="宋体;SimSun"/>
                <w:b/>
                <w:color w:val="7030A0"/>
                <w:sz w:val="18"/>
              </w:rPr>
              <w:t>信息传媒技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0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心理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8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余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psych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040200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  <w:r>
              <w:rPr>
                <w:bCs/>
                <w:color w:val="000000"/>
                <w:sz w:val="18"/>
                <w:szCs w:val="18"/>
              </w:rPr>
              <w:t>脑与认知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bCs/>
                <w:color w:val="000000"/>
                <w:sz w:val="18"/>
                <w:szCs w:val="18"/>
              </w:rPr>
              <w:t>心理统计与测量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  <w:r>
              <w:rPr>
                <w:bCs/>
                <w:color w:val="000000"/>
                <w:sz w:val="18"/>
                <w:szCs w:val="18"/>
              </w:rPr>
              <w:t>健康与临床心理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  <w:r>
              <w:rPr>
                <w:bCs/>
                <w:color w:val="000000"/>
                <w:sz w:val="18"/>
                <w:szCs w:val="18"/>
              </w:rPr>
              <w:t>发展与教育心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  <w:r>
              <w:rPr>
                <w:bCs/>
                <w:color w:val="000000"/>
                <w:sz w:val="18"/>
                <w:szCs w:val="18"/>
              </w:rPr>
              <w:t>社会与经济心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理学专业基础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心理健康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心理健康教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心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理健康与心理咨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社会心理与人力资源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代心理测量技术应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7</w:t>
            </w:r>
            <w:r>
              <w:rPr>
                <w:rFonts w:cs="Arial"/>
                <w:color w:val="000000"/>
                <w:sz w:val="18"/>
                <w:szCs w:val="18"/>
              </w:rPr>
              <w:t>心理学专业综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社会心理学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发展心理学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体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7263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谭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http://t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258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  <w:t>040300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21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文化与社会发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制度与战略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动科学与健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教育训练基础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专项训练理论与方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民族传统体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710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体育学综合（含学校体育学、运动生理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体育社会学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6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民族传统体育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01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cs="宋体;SimSun" w:ascii="宋体;SimSun" w:hAnsi="宋体;SimSun"/>
                <w:sz w:val="18"/>
                <w:szCs w:val="21"/>
              </w:rPr>
              <w:t>02</w:t>
            </w:r>
            <w:r>
              <w:rPr>
                <w:rFonts w:ascii="宋体;SimSun" w:hAnsi="宋体;SimSun" w:cs="宋体;SimSun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①体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育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03-06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方向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体育教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运动训练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46</w:t>
            </w:r>
            <w:r>
              <w:rPr>
                <w:rFonts w:ascii="宋体;SimSun" w:hAnsi="宋体;SimSun" w:cs="宋体;SimSun"/>
                <w:sz w:val="18"/>
              </w:rPr>
              <w:t>体育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运动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文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29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语文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文教育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学语文教材分析与评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古代文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学评论写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国际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理论与实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基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国际教育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对外汉语教学理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汉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古代汉语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5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文艺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学理论与文学批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审美文化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文学评论与写作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美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10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对外汉语教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语言共性与语言类型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汉语言文字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语法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bookmarkStart w:id="0" w:name="_GoBack"/>
            <w:bookmarkEnd w:id="0"/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字训诂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汉语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3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典文献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献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传统学术与古籍整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38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古典文献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古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与传统文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各体文学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文学批评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作品阅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古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8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现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当代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当代文艺思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中国现当代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6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比较文学与世界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叙事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比较文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文艺理论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外国文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学评论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外国语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1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胡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flc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英语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美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语习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基础（含英美文学，语言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专业综合（含语言学，外语教学理论与实践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跨文化研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跨文化商务交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1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专业综合（含语言学，跨文化交际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5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英语口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笔译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翻译硕士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eastAsia="仿宋_GB2312;仿宋" w:cs="Arial" w:ascii="仿宋_GB2312;仿宋" w:hAnsi="仿宋_GB2312;仿宋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4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汉语写作与百科知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语言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音乐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6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黄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yxytw.jxnu.edu.cn/s/69/t/44/p/1/c/1059/d/1072/list.htm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与舞蹈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一）作曲技术理论研究与合唱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技术理论研究（作曲、和声、复调、作品分析、配器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合唱艺术与指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二）音乐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传统音乐与区域音乐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美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比较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三）音乐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演奏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与理论研究（含：二胡、扬琴、古筝、琵琶、竹笛、笙、唢呐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西洋乐器演奏与理论研究（含：小提琴、中提琴、大提琴、低音提琴、长笛、双簧管、单簧管、萨克斯管、圆号、长号、小号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（四）舞蹈表演与理论研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表演与理论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-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-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和声与音乐作品分析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3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艺术理论与舞蹈教育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舞蹈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与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音乐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专业技能考试（面试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a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指挥两首不同的作品（自选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b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演奏合唱总谱片断（指定）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（多声部音乐听觉分析；三个以上升降号视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研究方向专题写作（笔试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器演奏或演唱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。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演唱三首作品。民族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歌剧咏叹调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美声唱法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: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歌剧技巧性咏叹调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谱即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练习曲一首（下列作曲家中任选一首：肖邦、李斯特、斯克里亚宾、拉赫玛尼诺夫、德彪西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调作品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型作品一首（奏鸣曲式快板乐章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现场指定声乐钢琴伴奏一首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综合技巧练习曲一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不同风格的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阶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弦乐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管乐：二个八度以上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乐曲两首（中外中、大型乐曲各一首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命题即兴舞蹈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24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戏剧与影视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广播电视与新媒体艺术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创作与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视文学理论与影视文化批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、戏曲创作与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戏剧与影视学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笔试：戏剧影视作品分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面试：戏剧影视专业综合素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本专业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067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5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音乐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(MFA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作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声乐演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弦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键盘乐器演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教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分析（和声、曲式）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-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3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艺术基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8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音乐分析（和声、曲式）Ⅱ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4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方音乐史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多声部音乐分析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创作（带钢琴伴奏的艺术歌曲写作；为指定乐谱进行管弦乐编配）（笔试）；②乐器演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民族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民歌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创作歌曲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中国歌剧咏叹调选段两首；②美声唱法（共四首）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外艺术歌曲各一首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风格的歌剧咏叹调选段两首，③钢琴伴奏（自弹自唱）；④视唱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综合技巧练习曲一首；②乐曲（不同风格的中、大型乐曲各一首）；③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（一）弦乐：①音阶（三个八度以上音阶）；②练习曲一首；③中外中、大型乐曲各一首；④视奏。（二）管乐：①音阶一首（吐音和连音）；②练习曲一曲；③中外中、大型乐曲各一首；④视奏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练习曲一首（下列作曲家中任选一首：肖邦、李斯特、斯克里亚宾、拉赫玛尼诺夫、德彪西）；②复调作品一首；③大型作品一首（奏鸣曲式快板乐章）；④现场为指定声乐作品伴奏（五线谱）、即兴编配一首（简谱）。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方向：①音乐表演考试（演奏、演唱或指挥一首作品）；②面试（即兴回答问题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视唱练耳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基础和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5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3510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舞蹈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sz w:val="18"/>
              </w:rPr>
              <w:t>74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sz w:val="18"/>
              </w:rPr>
              <w:t>88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作品分析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舞蹈基本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个不同风格的舞蹈片段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即兴回答问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编导理论（笔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基训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典芭蕾②中国古典舞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美术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21130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jxmsxy.com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美术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美术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color w:val="000000"/>
              </w:rPr>
              <w:t>上午素描、下午色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美术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油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版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雕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彩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书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理论④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01-05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专业基础（素描创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古代汉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9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史专业基础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-05</w:t>
            </w:r>
            <w:r>
              <w:rPr>
                <w:color w:val="000000"/>
                <w:sz w:val="18"/>
              </w:rPr>
              <w:t>方向：上午素描、下午专业写生（人物，分方向进行）；</w:t>
            </w:r>
            <w:r>
              <w:rPr>
                <w:color w:val="000000"/>
                <w:sz w:val="18"/>
              </w:rPr>
              <w:t>06</w:t>
            </w:r>
            <w:r>
              <w:rPr>
                <w:color w:val="000000"/>
                <w:sz w:val="18"/>
              </w:rPr>
              <w:t>方向：书法临摹、书法创作；</w:t>
            </w:r>
            <w:r>
              <w:rPr>
                <w:color w:val="000000"/>
                <w:sz w:val="18"/>
              </w:rPr>
              <w:t>07</w:t>
            </w:r>
            <w:r>
              <w:rPr>
                <w:color w:val="000000"/>
                <w:sz w:val="18"/>
              </w:rPr>
              <w:t>方向：上午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</w:p>
          <w:p>
            <w:pPr>
              <w:pStyle w:val="Normal"/>
              <w:widowControl/>
              <w:spacing w:lineRule="atLeast" w:line="315" w:before="280" w:after="280"/>
              <w:jc w:val="left"/>
              <w:rPr>
                <w:rFonts w:ascii="Arial" w:hAnsi="Arial" w:cs="Arial"/>
                <w:color w:val="2F332A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3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视觉传达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字媒体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设计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基础（素描创意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方向：上午素描、下午系列作品加文字表述题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方向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color w:val="000000"/>
                <w:sz w:val="18"/>
              </w:rPr>
              <w:t>03-04</w:t>
            </w:r>
            <w:r>
              <w:rPr>
                <w:color w:val="000000"/>
                <w:sz w:val="18"/>
              </w:rPr>
              <w:t>方向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</w:t>
            </w:r>
            <w:r>
              <w:rPr>
                <w:color w:val="000000"/>
                <w:sz w:val="18"/>
              </w:rPr>
              <w:t>方向：上午本专业素描、下午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7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美术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术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午素描、下午专业写生</w:t>
            </w:r>
            <w:r>
              <w:rPr>
                <w:color w:val="000000"/>
                <w:sz w:val="18"/>
              </w:rPr>
              <w:t>（人物，分方向进行）书法方向：书法临摹、书法创作；美术理论方向：上午论文写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pacing w:val="-8"/>
                <w:sz w:val="18"/>
                <w:szCs w:val="18"/>
              </w:rPr>
              <w:t>135108</w:t>
            </w:r>
            <w:r>
              <w:rPr>
                <w:rFonts w:ascii="宋体;SimSun" w:hAnsi="宋体;SimSun" w:cs="宋体;SimSun"/>
                <w:b/>
                <w:bCs/>
                <w:color w:val="FF0000"/>
                <w:spacing w:val="-8"/>
                <w:sz w:val="18"/>
                <w:szCs w:val="18"/>
              </w:rPr>
              <w:t>艺术设计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pacing w:val="-8"/>
                <w:sz w:val="18"/>
                <w:szCs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pacing w:val="-8"/>
                <w:sz w:val="18"/>
                <w:szCs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4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设计专业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素描创意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视觉传达</w:t>
            </w:r>
            <w:r>
              <w:rPr>
                <w:color w:val="000000"/>
                <w:sz w:val="18"/>
              </w:rPr>
              <w:t>：上午素描、下午系列作品加文字表述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字艺术</w:t>
            </w:r>
            <w:r>
              <w:rPr>
                <w:color w:val="000000"/>
                <w:sz w:val="18"/>
              </w:rPr>
              <w:t>：论文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素描</w:t>
            </w:r>
            <w:r>
              <w:rPr>
                <w:color w:val="000000"/>
                <w:sz w:val="18"/>
              </w:rPr>
              <w:t>+</w:t>
            </w:r>
            <w:r>
              <w:rPr>
                <w:color w:val="000000"/>
                <w:sz w:val="18"/>
              </w:rPr>
              <w:t>小论文（综合</w:t>
            </w:r>
            <w:r>
              <w:rPr>
                <w:color w:val="000000"/>
                <w:sz w:val="18"/>
              </w:rPr>
              <w:t>6</w:t>
            </w:r>
            <w:r>
              <w:rPr>
                <w:color w:val="000000"/>
                <w:sz w:val="18"/>
              </w:rPr>
              <w:t>小时）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服装设计</w:t>
            </w:r>
            <w:r>
              <w:rPr>
                <w:color w:val="00000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环境艺术</w:t>
            </w:r>
            <w:r>
              <w:rPr>
                <w:color w:val="000000"/>
                <w:sz w:val="18"/>
              </w:rPr>
              <w:t>：专业设计快题</w:t>
            </w:r>
            <w:r>
              <w:rPr>
                <w:color w:val="000000"/>
                <w:sz w:val="18"/>
              </w:rPr>
              <w:t>(6</w:t>
            </w:r>
            <w:r>
              <w:rPr>
                <w:color w:val="000000"/>
                <w:sz w:val="18"/>
              </w:rPr>
              <w:t>小时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产品与展示设计</w:t>
            </w:r>
            <w:r>
              <w:rPr>
                <w:color w:val="000000"/>
                <w:sz w:val="18"/>
              </w:rPr>
              <w:t>：上午本专业素描、下午专业设计快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cs="宋体;SimSun"/>
                <w:color w:val="2F332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①</w:t>
            </w:r>
            <w:r>
              <w:rPr>
                <w:rFonts w:cs="宋体;SimSun"/>
                <w:color w:val="000000"/>
                <w:kern w:val="0"/>
                <w:sz w:val="18"/>
              </w:rPr>
              <w:t>命题专业短文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命题专业创作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5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历史文化与旅游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32097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http://www.jxsdwl.cn/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历史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8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史学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历史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世界近现代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 xml:space="preserve">060200 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中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文献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史地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经济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社会史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古学及博物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专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60300</w:t>
            </w:r>
            <w:r>
              <w:rPr>
                <w:b/>
                <w:color w:val="FF0000"/>
                <w:sz w:val="18"/>
                <w:szCs w:val="18"/>
              </w:rPr>
              <w:t>世界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史学理论与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美国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国际关系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史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世界文化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201</w:t>
            </w:r>
            <w:r>
              <w:rPr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720</w:t>
            </w:r>
            <w:r>
              <w:rPr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世界近现代史专题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西方史学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史学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15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120203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1</w:t>
            </w:r>
            <w:r>
              <w:rPr>
                <w:color w:val="000000"/>
                <w:sz w:val="18"/>
              </w:rPr>
              <w:t>旅游景观与旅游开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</w:t>
            </w:r>
            <w:r>
              <w:rPr>
                <w:color w:val="000000"/>
                <w:sz w:val="18"/>
              </w:rPr>
              <w:t>区域旅游文化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3</w:t>
            </w:r>
            <w:r>
              <w:rPr>
                <w:color w:val="000000"/>
                <w:sz w:val="18"/>
              </w:rPr>
              <w:t>区域经济与旅游市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数学三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旅游管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地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旅游文化概论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1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5400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旅游管理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文化旅游产业管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旅游教育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  <w:r>
              <w:rPr>
                <w:rFonts w:ascii="宋体;SimSun" w:hAnsi="宋体;SimSun" w:cs="宋体;SimSun"/>
                <w:sz w:val="18"/>
              </w:rPr>
              <w:t>旅游企业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-</w:t>
            </w:r>
            <w:r>
              <w:rPr>
                <w:rFonts w:ascii="宋体;SimSun" w:hAnsi="宋体;SimSun" w:cs="宋体;SimSun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-</w:t>
            </w:r>
            <w:r>
              <w:rPr>
                <w:rFonts w:ascii="宋体;SimSun" w:hAnsi="宋体;SimSun" w:cs="宋体;SimSun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旅游学概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旅游文化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旅游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全日制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数学与信息科学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6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sx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数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学教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数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>非线性偏微分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>代数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>拓扑与几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>复分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应用数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信息与计算科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kern w:val="0"/>
                <w:sz w:val="18"/>
                <w:szCs w:val="18"/>
              </w:rPr>
              <w:t>07</w:t>
            </w:r>
            <w:r>
              <w:rPr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综合（抽象代数、复变函数、常微分方程、概率论与数理统计四门任选两门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决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系统决策与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决策支持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管理决策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流规划与决策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决策学方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23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4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理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风险管理与精算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挖掘学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决策统计学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分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代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3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概率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等数学（统计学方向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概率论与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物理与通信电子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7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罗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ld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物理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实验教学设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物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材料与传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论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物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量子力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大学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4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光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电子器件与光通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信息传输与处理技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像处理与应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纳米光功能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8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与系统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物理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8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化学化工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69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雍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hem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化学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化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专业只招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科学与技术教育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3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科学技术概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科学课程与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教育研究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科学教学设计          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析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物理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分子化学与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任选一门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分析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任选一门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05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材料物理与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高分子材料物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固态材料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能源材料化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非金属膜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33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70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应用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有机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精细化学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能无机材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化学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离子液体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无机膜分离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催化新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细有机化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Style w:val="Emphasis"/>
                <w:rFonts w:ascii="Arial" w:hAnsi="Arial" w:cs="Arial"/>
                <w:color w:val="000000"/>
                <w:sz w:val="18"/>
                <w:szCs w:val="18"/>
              </w:rPr>
              <w:t>精细化工工艺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只招收全日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19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生命科学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39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任老师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yar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生物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学教学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62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10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学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资源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7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物化学Ⅰ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2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通生物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分子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highlight w:val="yellow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7130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sz w:val="18"/>
              </w:rPr>
              <w:t>动物行为生态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sz w:val="18"/>
              </w:rPr>
              <w:t>湿地生态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bookmarkStart w:id="1" w:name="OLE_LINK170"/>
            <w:bookmarkStart w:id="2" w:name="OLE_LINK169"/>
            <w:bookmarkEnd w:id="1"/>
            <w:bookmarkEnd w:id="2"/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733</w:t>
            </w:r>
            <w:r>
              <w:rPr>
                <w:rFonts w:ascii="宋体;SimSun" w:hAnsi="宋体;SimSun" w:cs="宋体;SimSun"/>
                <w:sz w:val="18"/>
              </w:rPr>
              <w:t>生态学</w:t>
            </w:r>
          </w:p>
          <w:p>
            <w:pPr>
              <w:pStyle w:val="Normal"/>
              <w:rPr/>
            </w:pPr>
            <w:bookmarkStart w:id="3" w:name="OLE_LINK170"/>
            <w:bookmarkStart w:id="4" w:name="OLE_LINK169"/>
            <w:bookmarkEnd w:id="3"/>
            <w:bookmarkEnd w:id="4"/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58</w:t>
            </w:r>
            <w:r>
              <w:rPr>
                <w:rFonts w:ascii="宋体;SimSun" w:hAnsi="宋体;SimSun" w:cs="宋体;SimSun"/>
                <w:sz w:val="18"/>
              </w:rPr>
              <w:t>动物生物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：</w:t>
            </w:r>
            <w:r>
              <w:rPr>
                <w:rFonts w:cs="宋体;SimSun" w:ascii="宋体;SimSun" w:hAnsi="宋体;SimSun"/>
                <w:sz w:val="18"/>
              </w:rPr>
              <w:t>846</w:t>
            </w:r>
            <w:r>
              <w:rPr>
                <w:rFonts w:ascii="宋体;SimSun" w:hAnsi="宋体;SimSun" w:cs="宋体;SimSun"/>
                <w:sz w:val="18"/>
              </w:rPr>
              <w:t>植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bookmarkStart w:id="5" w:name="OLE_LINK172"/>
            <w:bookmarkStart w:id="6" w:name="OLE_LINK171"/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普</w:t>
            </w:r>
            <w:r>
              <w:rPr>
                <w:rFonts w:ascii="宋体;SimSun" w:hAnsi="宋体;SimSun" w:cs="宋体;SimSun"/>
                <w:sz w:val="18"/>
              </w:rPr>
              <w:t>通动物学（</w:t>
            </w: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  <w:bookmarkEnd w:id="5"/>
            <w:bookmarkEnd w:id="6"/>
            <w:r>
              <w:rPr>
                <w:rFonts w:ascii="宋体;SimSun" w:hAnsi="宋体;SimSun" w:cs="宋体;SimSun"/>
                <w:sz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bookmarkStart w:id="7" w:name="OLE_LINK212"/>
            <w:bookmarkStart w:id="8" w:name="OLE_LINK211"/>
            <w:r>
              <w:rPr>
                <w:rFonts w:ascii="宋体;SimSun" w:hAnsi="宋体;SimSun" w:cs="宋体;SimSun"/>
                <w:sz w:val="18"/>
              </w:rPr>
              <w:t>普通生物学（</w:t>
            </w: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）</w:t>
            </w:r>
            <w:bookmarkStart w:id="9" w:name="OLE_LINK174"/>
            <w:bookmarkStart w:id="10" w:name="OLE_LINK173"/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End w:id="7"/>
            <w:bookmarkEnd w:id="8"/>
            <w:bookmarkEnd w:id="9"/>
            <w:bookmarkEnd w:id="1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保护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动物行为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方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rFonts w:ascii="宋体;SimSun" w:hAnsi="宋体;SimSun" w:cs="宋体;SimSun"/>
                <w:sz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  <w:r>
              <w:rPr>
                <w:rFonts w:ascii="宋体;SimSun" w:hAnsi="宋体;SimSun" w:cs="宋体;SimSun"/>
                <w:sz w:val="18"/>
              </w:rPr>
              <w:t>植物生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计算机信息工程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86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乐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js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3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1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科学与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智能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移动与分布式计算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测量与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图像处理及虚拟现实技术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形式化与可信计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7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结构与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2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3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联网工程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信息处理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软件开发方法</w:t>
            </w:r>
          </w:p>
          <w:p>
            <w:pPr>
              <w:pStyle w:val="Normal"/>
              <w:ind w:left="3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息检索技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数据库原理及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②</w:t>
            </w:r>
            <w:r>
              <w:rPr>
                <w:bCs/>
                <w:color w:val="000000"/>
                <w:sz w:val="18"/>
                <w:szCs w:val="18"/>
              </w:rPr>
              <w:t>操作系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48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计算机技术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计算机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1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软件工程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程序设计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bCs/>
                <w:color w:val="000000"/>
                <w:sz w:val="18"/>
                <w:szCs w:val="18"/>
              </w:rPr>
              <w:t>数据库理论及应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据结构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1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软件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1350791670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李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r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51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8523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项目管理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8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数据结构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软件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823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1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管理科学与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信息管理与管理信息系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企业管理与电子商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金融管理与金融工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智能与决策支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与财务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69 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语言程序设计与数据结构；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Ⅳ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数据库系统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语言程序设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操作系统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概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信息系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①人力资源管理②财务管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 xml:space="preserve">商学院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学术型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 xml:space="preserve">:0791-8812035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黄老师          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1"/>
                  <w:szCs w:val="21"/>
                </w:rPr>
                <w:t>http://sxy.jxnu.edu.cn/</w:t>
              </w:r>
            </w:hyperlink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Cs w:val="21"/>
                <w:highlight w:val="yellow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MB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专业学位硕士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 xml:space="preserve">:0791-88121397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Cs w:val="21"/>
              </w:rPr>
              <w:t>郭老师    网址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Cs w:val="21"/>
              </w:rPr>
              <w:t>: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Cs w:val="21"/>
              </w:rPr>
              <w:t xml:space="preserve"> 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  <w:szCs w:val="21"/>
                </w:rPr>
                <w:t>http://mba.jxnu.edu.cn/</w:t>
              </w:r>
            </w:hyperlink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2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企业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财务管理与会计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企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与创业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子商务与物流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>120204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技术经济及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服务质量评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互联网与企业信息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技术创新管理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学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1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市场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费者行为与品牌战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营销创新与渠道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网络营销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150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202Z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战略人力资源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力资源管理与开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行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管理学Ⅱ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87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125100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工商管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（ＭＢＡ专业学位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理论（笔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素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不加试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3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城市建设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3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cjx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64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705Z1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城市与区域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乡规划与设计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域发展与规划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基础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作图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设计快题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本专业不招收同等学力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1Z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房地产开发与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运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成本与价值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规划与设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89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 xml:space="preserve">12040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土地资源管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土地经济与制度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经营与管理</w:t>
            </w:r>
          </w:p>
          <w:p>
            <w:pPr>
              <w:pStyle w:val="Normal"/>
              <w:ind w:left="88" w:hanging="88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不动产评估与投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房地产项目运营与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地管理学总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市场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4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国际教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460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詹老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sisjxnu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502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商务日语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日文化交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二外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2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法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3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德语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4</w:t>
            </w:r>
            <w:r>
              <w:rPr>
                <w:rFonts w:ascii="宋体;SimSun" w:hAnsi="宋体;SimSun" w:cs="宋体;SimSun"/>
                <w:sz w:val="18"/>
              </w:rPr>
              <w:t>二外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俄语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1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4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专业基础（含日本文学，日本文化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日汉互译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日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日语写作与翻译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5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 xml:space="preserve">国家单糖化学合成工程技术研究中心 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(0791-88507279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孙老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http://www.cndtzx.com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加试科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703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有机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糖类药物及中间体的合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活性天然糖缀合物的全合成及方法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2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化学文献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有机化学实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实验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物理化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6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马克思主义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051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刘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Cs w:val="21"/>
              </w:rPr>
              <w:t>http://mar.jxnu.edu.cn/</w:t>
            </w:r>
          </w:p>
        </w:tc>
      </w:tr>
      <w:tr>
        <w:trPr>
          <w:trHeight w:val="5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与当代现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经济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中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儒家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佛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国古代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哲学原著（先秦部分）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外国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历史与政治哲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西方哲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欧洲哲学史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现代西方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著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0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伦理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西伦理思想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伦理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应用伦理学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克思主义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伦理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伦理思想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0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政治经济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民营经济研究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经济改革与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经济学原理（含政治经济学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l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资本的主义部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&gt;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西方经济学）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̥_GB2312;Times New Roman" w:hAnsi="̥_GB2312;Times New Roman" w:cs="宋体;SimSun"/>
                <w:bCs/>
                <w:color w:val="000000"/>
                <w:kern w:val="0"/>
                <w:sz w:val="18"/>
                <w:szCs w:val="18"/>
              </w:rPr>
              <w:t>政治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贸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会主义市场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2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政治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基本理论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外政治制度比较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特色社会主义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政治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理论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方政治思想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代中国政治制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政治概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国际关系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⑥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30500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马克思主义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基本问题研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7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基本原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和中国特色社会主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体系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①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马克思主义发展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共党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近现代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除方向④外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方向可接受同等学力的考生报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①马克思主义哲学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②科学社会主义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5: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华人民共和国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国现代政治思想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</w:tc>
      </w:tr>
      <w:tr>
        <w:trPr>
          <w:trHeight w:val="9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102 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科教学（思政）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2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学思想政治学科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思想政治教育学原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毛泽东思想、邓小平理论和“三个代表”重要思想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 w:val="18"/>
                <w:szCs w:val="18"/>
              </w:rPr>
              <w:t>中国近现代史纲要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非全日制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年</w:t>
            </w:r>
          </w:p>
        </w:tc>
      </w:tr>
      <w:tr>
        <w:trPr>
          <w:trHeight w:val="268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7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国际金融研究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121162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www.jxsdczjr.com/</w:t>
            </w:r>
          </w:p>
        </w:tc>
      </w:tr>
      <w:tr>
        <w:trPr>
          <w:trHeight w:val="151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经济决策与金融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管理决策与经济分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产业发展与科技创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金融工程与风险管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西方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融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展经济学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10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28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经济发展研究院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0791-88122877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,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 13576078910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王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http://jxfzyjy.jxnu.edu.cn/</w:t>
            </w:r>
          </w:p>
        </w:tc>
      </w:tr>
      <w:tr>
        <w:trPr>
          <w:trHeight w:val="5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学习方式及学制</w:t>
            </w:r>
          </w:p>
        </w:tc>
      </w:tr>
      <w:tr>
        <w:trPr>
          <w:trHeight w:val="1858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1201Z2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区域发展与管理创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投融资管理与决策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区域经济发展与政策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空间经济与区域规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87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管理学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Ⅱ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宏观微观经济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统计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企业管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</w:t>
            </w:r>
          </w:p>
        </w:tc>
      </w:tr>
      <w:tr>
        <w:trPr>
          <w:trHeight w:val="566" w:hRule="atLeast"/>
        </w:trPr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>031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初等教育学院  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8"/>
                <w:szCs w:val="28"/>
              </w:rPr>
              <w:t xml:space="preserve">0791-88500450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张老师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FF0000"/>
                <w:sz w:val="28"/>
                <w:szCs w:val="28"/>
              </w:rPr>
              <w:t>网址：</w:t>
            </w:r>
            <w:r>
              <w:rPr>
                <w:rFonts w:cs="宋体;SimSun" w:ascii="宋体;SimSun" w:hAnsi="宋体;SimSun"/>
                <w:sz w:val="24"/>
              </w:rPr>
              <w:t>http://cdjy.jxnu.edu.cn/</w:t>
            </w:r>
          </w:p>
        </w:tc>
      </w:tr>
      <w:tr>
        <w:trPr>
          <w:trHeight w:val="7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专业代码、名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研究方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招生人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考试科目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笔试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复试时同等学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加试科目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备注</w:t>
            </w:r>
          </w:p>
        </w:tc>
      </w:tr>
      <w:tr>
        <w:trPr>
          <w:trHeight w:val="237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01Z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教育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sz w:val="18"/>
              </w:rPr>
              <w:t>基础教育课程与教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sz w:val="18"/>
              </w:rPr>
              <w:t>中小学德育理论与实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sz w:val="18"/>
              </w:rPr>
              <w:t>基础教育原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sz w:val="18"/>
              </w:rPr>
              <w:t>中小学教师专业发展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7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学专业综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51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小学教育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18"/>
              </w:rPr>
              <w:t>&gt;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pacing w:val="-12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教育综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11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课程与教学论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童教育心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本专业只招收本科毕业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全日制：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全日制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注：各专业招生人数须待教育部下达后方可确定，请参考该专业前</w:t>
      </w:r>
      <w:r>
        <w:rPr/>
        <w:t>3</w:t>
      </w:r>
      <w:r>
        <w:rPr/>
        <w:t>年招生人数。</w:t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̥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Times New Roman"/>
      <w:color w:val="000000"/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</w:rPr>
  </w:style>
  <w:style w:type="paragraph" w:styleId="2">
    <w:name w:val="正文文本缩进 2"/>
    <w:basedOn w:val="Normal"/>
    <w:qFormat/>
    <w:pPr>
      <w:spacing w:lineRule="auto" w:line="360"/>
      <w:ind w:firstLine="447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xy.jxnu.edu.cn/" TargetMode="External"/><Relationship Id="rId3" Type="http://schemas.openxmlformats.org/officeDocument/2006/relationships/hyperlink" Target="http://mba.jx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xu</dc:creator>
  <dc:description/>
  <cp:keywords/>
  <dc:language>en-US</dc:language>
  <cp:lastModifiedBy>LGH</cp:lastModifiedBy>
  <cp:lastPrinted>2016-09-20T12:02:00Z</cp:lastPrinted>
  <dcterms:modified xsi:type="dcterms:W3CDTF">2016-09-27T05:38:00Z</dcterms:modified>
  <cp:revision>285</cp:revision>
  <dc:subject/>
  <dc:title>江西师范大学2004年硕士研究生招生专业目录申报表</dc:title>
</cp:coreProperties>
</file>